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ΙΘΑΓΕΝΕΙΑ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ΠΑΝ/ΜΙΟ  ΑΠΟΦΟΙΤΗΣΗΣ: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Αθήνα, ……./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 / 20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 διαγωνισμό υποψηφίων δικηγόρων της εξεταστικής περιόδου Σεπτεμβρίου 2015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0:00Z</dcterms:created>
  <dc:creator>ΔΣΑ</dc:creator>
  <dc:description/>
  <dc:language>en-US</dc:language>
  <cp:lastModifiedBy>SARDELI</cp:lastModifiedBy>
  <cp:lastPrinted>2015-02-26T14:01:00Z</cp:lastPrinted>
  <dcterms:modified xsi:type="dcterms:W3CDTF">2015-09-17T06:28:00Z</dcterms:modified>
  <cp:revision>8</cp:revision>
  <dc:subject/>
  <dc:title>ΑΙΤΗΣΗ</dc:title>
</cp:coreProperties>
</file>