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1275" cy="2331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ΕΛΤΙΟ ΤΥΠΟΥ 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ΘΕΜΑ: Η Ιστορική ΧΟΡΩΔΙΑ ΤΟΥ ΔΙΚΗΓΟΡΙΚΟΥ ΣΥΛΛΟΓΟΥ ΑΘΗΝΩΝ συμμετέχει στην 14η  Χορωδιακή Συνάντηση ,που διοργανώνει η Χορωδία Φαιάκων Κέρκυρας , τ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o</w:t>
      </w:r>
      <w:r>
        <w:rPr>
          <w:rFonts w:cs="Comic Sans MS" w:ascii="Comic Sans MS" w:hAnsi="Comic Sans MS"/>
          <w:b/>
          <w:sz w:val="24"/>
          <w:szCs w:val="24"/>
        </w:rPr>
        <w:t xml:space="preserve"> Σάββατο 22.6.2019 στις  8:00 μ.μ. </w:t>
      </w:r>
      <w:r>
        <w:rPr>
          <w:rFonts w:cs="PFBodoniScriptTwo-Regular;Arial"/>
          <w:color w:val="9A0000"/>
          <w:sz w:val="210"/>
          <w:szCs w:val="210"/>
          <w:lang w:eastAsia="el-GR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Η </w:t>
      </w:r>
      <w:r>
        <w:rPr>
          <w:rFonts w:cs="Comic Sans MS" w:ascii="Comic Sans MS" w:hAnsi="Comic Sans MS"/>
          <w:b/>
          <w:sz w:val="24"/>
          <w:szCs w:val="24"/>
        </w:rPr>
        <w:t>Ιστορική ΧΟΡΩΔΙΑ ΤΟΥ ΔΙΚΗΓΟΡΙΚΟΥ ΣΥΛΛΟΓΟΥ ΑΘΗΝΩΝ</w:t>
      </w:r>
      <w:r>
        <w:rPr>
          <w:rFonts w:cs="Comic Sans MS" w:ascii="Comic Sans MS" w:hAnsi="Comic Sans MS"/>
          <w:sz w:val="24"/>
          <w:szCs w:val="24"/>
        </w:rPr>
        <w:t xml:space="preserve"> θα λάβει μέρος στην 14 η Χορωδιακή Συνάντηση , που διοργανώνει η Χορωδία Φαιάκων Κέρκυρας στο λιμανάκι του  ‘Υψου, το Σάββατο 22 Ιουνίου 2019, στις 8:00  το βράδυ   .Η Χορωδία θα τραγουδήσει με συνοδεία  της ορχήστρας μουσικών  χρωμάτων  , αντιπροσωπευτικά κομμάτια από την μουσική της διαδρομή ,  σε Διδασκαλία και Διεύθυνση του Μαέστρου της Δημήτρη Καρούζου, Δικηγόρου και Καθηγητή μουσικής.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Για το Δ.Σ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Η Γενική Γραμματέ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Δημήτρης Καρούζος                         Ευαγγελία Μαράντου</w:t>
        <w:tab/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   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4:00Z</dcterms:created>
  <dc:creator>dkarouzos</dc:creator>
  <dc:description/>
  <dc:language>en-US</dc:language>
  <cp:lastModifiedBy>User</cp:lastModifiedBy>
  <dcterms:modified xsi:type="dcterms:W3CDTF">2019-06-17T13:44:00Z</dcterms:modified>
  <cp:revision>2</cp:revision>
  <dc:subject/>
  <dc:title/>
</cp:coreProperties>
</file>