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-45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Εκπαιδευτικές επισκέψεις στο Υποθηκοφυλακείο Αθηνών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Τρίτη, 5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/>
      </w:pPr>
      <w:r>
        <w:rPr>
          <w:sz w:val="26"/>
          <w:szCs w:val="26"/>
        </w:rPr>
        <w:t>(Συμπληρωμένο)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Πέμπτη, 7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Τρίτη, 12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/>
      </w:pPr>
      <w:r>
        <w:rPr>
          <w:sz w:val="26"/>
          <w:szCs w:val="26"/>
        </w:rPr>
        <w:t>(Συμπληρωμένο)</w:t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Πέμπτη, 14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Τρίτη, 19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Πέμπτη, 21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Τρίτη, 26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Πέμπτη, 28/6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Τρίτη, 3/7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12" w:before="0" w:after="0"/>
        <w:ind w:left="709" w:right="-45" w:hanging="36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Πέμπτη, 5/7/2018, 12:00 - 14:00 μ.μ.</w:t>
      </w:r>
    </w:p>
    <w:p>
      <w:pPr>
        <w:pStyle w:val="Style15"/>
        <w:spacing w:lineRule="auto" w:line="312" w:before="0" w:after="0"/>
        <w:ind w:left="709" w:right="-45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Συμπληρωμένο)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05:00Z</dcterms:created>
  <dc:creator>ΖΚ</dc:creator>
  <dc:description/>
  <cp:keywords/>
  <dc:language>en-US</dc:language>
  <cp:lastModifiedBy>ΖΚ</cp:lastModifiedBy>
  <dcterms:modified xsi:type="dcterms:W3CDTF">2018-05-15T12:09:00Z</dcterms:modified>
  <cp:revision>2</cp:revision>
  <dc:subject/>
  <dc:title/>
</cp:coreProperties>
</file>