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Report on Comitee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CO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, in London 21/ 02/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ονδύλης Χάρης- Λευτεύρης Ράν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νημέρωση για την κατάσταση στην Ουκρανία ( Λ. Ράντος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νημέρωση για την κατάσταση στην Δημοκρατία της Λευκορωσίας από την Πρόεδρο του Δικηγορικού Συλλόγου του Μινσ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την Επιτροπή εμφανίσθηκε για πρώτη φορά η Πρόεδρος του Δικηγορικού Συλλόγου του Μινσκ, η οποία εξέφρασε την νομική πραγματικότητα και την κατάσταση στην χώρα της και τον Σύλλογό τ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τ’ αρχάς, η πρόεδρος του Δικηγορικού Συλλόγου εξήγησε ότι τις άδειες ασκήσεως επαγγέλματος τις χορηγεί το Υπουργείο Δικαιοσύνης της Λευκορωσίας και ο Δικηγορικός Σύλλογος δεν έχει καμία ανάμειξη.   Οι εξετάσεις διεξάγονται από το Υπουργείο Δικαιοσύνης και ο ασκούμενος εφόσον περάσει με επιτυχία τις εξετάσεις λαμβάνει την άδεια ασκήσεως επαγγέλματος από το Υπουργείο Δικαιοσύνης, χωρίς καμία εμπλοκή ή ανάμειξη του Δικηγορικού Συλλόγ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τ’ αυτόν τον τρόπο το Υπουργείο Δικαιοσύνης είναι αρμόδιο και για να ανακαλέσει καθ’ οιονδήποτε τρόπο άδειες Δικηγόρων μετά από παράπονα πελατών ή επιβολή ποινών λόγω πειθαρχικών παραπτωμάτω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ρωτηθείσα η Πρόεδρος του Δικηγορικού Συλλόγου, σχολίασε πως κάτι τέτοιο είναι πολύ συχνό και φυσιολογικό στην χώρα τ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όλα αυτά, μέχρι στιγμής δεν υπάρχει κάποια περίπτωση κατά την οποία το Υπουργείο Δικαιοσύνης είτε μετά από πειθαρχική ποινή είτε ως διοικητική κύρωση αφαίρεσε από συναδέλφους την άδεια ασκήσεως επαγγέλματο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νημέρωση σχετικά με την κατάσταση στην Τουρκί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εκπρόσωπος της Τουρκίας στην Επιτροπή μας ενημέρωσε για την κατάσταση στην χώρα της μετά την κατάθεση από την Κυβέρνηση του νομοσχεδίου για την εσωτερική ασφάλει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 το νομοσχέδιο αυτό δίνεται ακόμη μεγαλύτερη εξουσία στις δυνάμεις καταστολής και γενικότερα στην Κυβέρνηση να απαγορεύει- διαλύει διαδηλώσεις ενώ από την άλλη η αστυνομική βία αποτελεί καθημερινό πλέον φαινόμεν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νημέρωση για την κατάσταση στο Κόσοβ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εκπρόσωπος του Κοσόβου στην Επιτροπή μας ενημέρωσε για τις προετοιμασίες της επικείμενης επίσκεψης αντιπροσωπείας της Επιτροπής στην χώρ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νημέρωση για την κατάσταση στην Βοσνί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 εκπρόσωπος της Βοσνίας στην Επιτροπή μας ενημέρωσε για τις βομβιστικές επιθέσεις τις οποίες δέχθηκαν δικηγόροι σε διάφορες πόλεις της χώρας του τις τελευταίες δέκα μέρ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οτέλεσμα αυτών ήταν ο τραγικός χαμός ενός συναδέλφ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κόμη δεν μπορούν να διευκρινισθούν τα αίτια των επιθέσεων αυτών, καθώς τα θύματα- δικηγόροι δεν ασχολούνταν με ποινικές υποθέσεις ούτε έχουν απασχολήσει ξανά τις αρχές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7:00Z</dcterms:created>
  <dc:creator>CHARIS</dc:creator>
  <dc:description/>
  <dc:language>en-US</dc:language>
  <cp:lastModifiedBy>STATION01</cp:lastModifiedBy>
  <dcterms:modified xsi:type="dcterms:W3CDTF">2015-05-14T14:07:00Z</dcterms:modified>
  <cp:revision>2</cp:revision>
  <dc:subject/>
  <dc:title/>
</cp:coreProperties>
</file>