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eastAsia="Calibri" w:cs="Garamond"/>
          <w:b/>
          <w:b/>
          <w:color w:val="101010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color w:val="101010"/>
          <w:sz w:val="32"/>
          <w:szCs w:val="32"/>
          <w:lang w:eastAsia="en-US"/>
        </w:rPr>
        <w:t>ΕΝΩΣΗ ΕΛΛΗΝΩΝ ΔΗΜΟΣΙΟΛΟΓΩΝ (ΕΕΔ)</w:t>
      </w:r>
    </w:p>
    <w:p>
      <w:pPr>
        <w:pStyle w:val="Normal"/>
        <w:spacing w:lineRule="auto" w:line="360" w:before="0" w:after="240"/>
        <w:jc w:val="both"/>
        <w:rPr/>
      </w:pPr>
      <w:hyperlink r:id="rId2">
        <w:r>
          <w:rPr>
            <w:rStyle w:val="InternetLink"/>
            <w:rFonts w:eastAsia="Calibri" w:cs="Garamond" w:ascii="Garamond" w:hAnsi="Garamond"/>
            <w:b/>
            <w:color w:val="0000FF"/>
            <w:sz w:val="32"/>
            <w:szCs w:val="32"/>
            <w:u w:val="single"/>
            <w:lang w:val="de-DE" w:eastAsia="en-US"/>
          </w:rPr>
          <w:t>www</w:t>
        </w:r>
        <w:r>
          <w:rPr>
            <w:rStyle w:val="InternetLink"/>
            <w:rFonts w:eastAsia="Calibri" w:cs="Garamond" w:ascii="Garamond" w:hAnsi="Garamond"/>
            <w:b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Garamond" w:ascii="Garamond" w:hAnsi="Garamond"/>
            <w:b/>
            <w:color w:val="0000FF"/>
            <w:sz w:val="32"/>
            <w:szCs w:val="32"/>
            <w:u w:val="single"/>
            <w:lang w:val="de-DE" w:eastAsia="en-US"/>
          </w:rPr>
          <w:t>dimosiodikaio</w:t>
        </w:r>
        <w:r>
          <w:rPr>
            <w:rStyle w:val="InternetLink"/>
            <w:rFonts w:eastAsia="Calibri" w:cs="Garamond" w:ascii="Garamond" w:hAnsi="Garamond"/>
            <w:b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Garamond" w:ascii="Garamond" w:hAnsi="Garamond"/>
            <w:b/>
            <w:color w:val="0000FF"/>
            <w:sz w:val="32"/>
            <w:szCs w:val="32"/>
            <w:u w:val="single"/>
            <w:lang w:val="de-DE" w:eastAsia="en-US"/>
          </w:rPr>
          <w:t>gr</w:t>
        </w:r>
      </w:hyperlink>
      <w:r>
        <w:rPr>
          <w:rFonts w:eastAsia="Calibri" w:cs="Garamond" w:ascii="Garamond" w:hAnsi="Garamond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 xml:space="preserve">Ηλεκτρονικό </w:t>
      </w:r>
      <w:r>
        <w:rPr>
          <w:rFonts w:eastAsia="Calibri" w:cs="Garamond" w:ascii="Garamond" w:hAnsi="Garamond"/>
          <w:sz w:val="32"/>
          <w:szCs w:val="32"/>
          <w:lang w:val="en-US" w:eastAsia="en-US"/>
        </w:rPr>
        <w:t>E</w:t>
      </w:r>
      <w:r>
        <w:rPr>
          <w:rFonts w:eastAsia="Calibri" w:cs="Garamond" w:ascii="Garamond" w:hAnsi="Garamond"/>
          <w:sz w:val="32"/>
          <w:szCs w:val="32"/>
          <w:lang w:eastAsia="en-US"/>
        </w:rPr>
        <w:t xml:space="preserve">πιστημονικό Περιοδικό </w:t>
      </w:r>
      <w:r>
        <w:rPr>
          <w:rFonts w:eastAsia="Calibri" w:cs="Garamond" w:ascii="Garamond" w:hAnsi="Garamond"/>
          <w:b/>
          <w:sz w:val="32"/>
          <w:szCs w:val="32"/>
          <w:lang w:eastAsia="en-US"/>
        </w:rPr>
        <w:t xml:space="preserve">«ΔΗΜΟΣΙΟ ΔΙΚΑΙΟ» </w:t>
      </w:r>
      <w:hyperlink r:id="rId3"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val="en-US" w:eastAsia="en-US"/>
          </w:rPr>
          <w:t>www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val="en-US" w:eastAsia="en-US"/>
          </w:rPr>
          <w:t>publiclawjournal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val="en-US" w:eastAsia="en-US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ο</w:t>
      </w:r>
      <w:r>
        <w:rPr>
          <w:rFonts w:cs="Times New Roman" w:ascii="Times New Roman" w:hAnsi="Times New Roman"/>
          <w:b/>
          <w:sz w:val="40"/>
          <w:szCs w:val="40"/>
        </w:rPr>
        <w:t xml:space="preserve"> Ετήσιο Επιστημονικό Συνέδριο της Ένωσης Ελλήνων Δημοσιολόγων (ΕΕΔ) σε συνεργασία με τον Δικηγορικό Σύλλογο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B</w:t>
      </w:r>
      <w:r>
        <w:rPr>
          <w:rFonts w:cs="Times New Roman" w:ascii="Times New Roman" w:hAnsi="Times New Roman"/>
          <w:b/>
          <w:sz w:val="40"/>
          <w:szCs w:val="40"/>
        </w:rPr>
        <w:t>όλου (ΔΣ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1-12 Μαίου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Παρασκευή 11 (9.30-20.15) και Σάββατο 12 (9.15-18.00) Μαίου 201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ΔΙΑΛΟΓΟΙ ΣΥΝΤΑΓΜΑΤΙΚΟΥ, ΔΙΟΙΚΗΤΙΚΟΥ ΚΑΙ ΕΥΡΩΠΑΪΚΟΥ ΔΙΚΑΙΟΥ»</w:t>
      </w:r>
    </w:p>
    <w:p>
      <w:pPr>
        <w:pStyle w:val="Normal"/>
        <w:shd w:fill="F1F1F1" w:val="clear"/>
        <w:ind w:left="-540" w:hanging="0"/>
        <w:rPr>
          <w:rFonts w:ascii="Garamond" w:hAnsi="Garamond" w:cs="Tahoma"/>
          <w:b/>
          <w:b/>
          <w:color w:val="000000"/>
          <w:sz w:val="44"/>
          <w:szCs w:val="44"/>
        </w:rPr>
      </w:pPr>
      <w:r>
        <w:rPr>
          <w:rFonts w:eastAsia="Calibri" w:cs="Garamond" w:ascii="Garamond" w:hAnsi="Garamond"/>
          <w:b/>
          <w:sz w:val="44"/>
          <w:szCs w:val="44"/>
          <w:lang w:eastAsia="en-US"/>
        </w:rPr>
        <w:t>Αμφιθέατρο Τεχνικού Επιμελητηρίου (Τ.Ε.Ε.) Μαγνησίας στο κέντρο του Βόλου</w:t>
      </w:r>
      <w:r>
        <w:rPr>
          <w:rFonts w:eastAsia="Calibri" w:cs="Garamond" w:ascii="Garamond" w:hAnsi="Garamond"/>
          <w:sz w:val="44"/>
          <w:szCs w:val="44"/>
          <w:lang w:eastAsia="en-US"/>
        </w:rPr>
        <w:t xml:space="preserve">, </w:t>
      </w:r>
      <w:r>
        <w:rPr>
          <w:rFonts w:cs="Tahoma" w:ascii="Garamond" w:hAnsi="Garamond"/>
          <w:b/>
          <w:color w:val="000000"/>
          <w:sz w:val="44"/>
          <w:szCs w:val="44"/>
        </w:rPr>
        <w:t>2ας Νοεμβρίου και Ξενοφώντος, Βόλος </w:t>
      </w:r>
    </w:p>
    <w:p>
      <w:pPr>
        <w:pStyle w:val="Normal"/>
        <w:shd w:fill="F1F1F1" w:val="clear"/>
        <w:ind w:left="-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b/>
          <w:sz w:val="36"/>
          <w:szCs w:val="36"/>
          <w:lang w:eastAsia="en-US"/>
        </w:rPr>
        <w:t>……………………………………………………………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color w:val="000000"/>
          <w:sz w:val="36"/>
          <w:szCs w:val="3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ΠΡΟΓΡΑΜΜΑ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Παρασκευή 11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 Μαΐου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> 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Style16"/>
        <w:numPr>
          <w:ilvl w:val="1"/>
          <w:numId w:val="1"/>
        </w:numPr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Εγγραφές Συνέδρων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9.50 Έναρξη Εργασιών – Χαιρετισμοί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Δρ. Βασίλης Γ. Τζέμο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Πρόεδρος Ένωσης Ελλήνων Δημοσιολόγων (ΕΕΔ), Δικηγόρος, Σύμβουλος ΑΣΕΠ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Χρήστος Στρατηγόπουλος</w:t>
      </w:r>
      <w:r>
        <w:rPr>
          <w:rFonts w:eastAsia="Times New Roman" w:cs="Arial" w:ascii="Arial" w:hAnsi="Arial"/>
          <w:color w:val="000000"/>
          <w:sz w:val="24"/>
          <w:szCs w:val="24"/>
        </w:rPr>
        <w:t>, Πρόεδρος Δικηγορικού Συλλόγου Βόλου (ΔΣΒ), Δικηγόρος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Κωνσταντίνα Μαργαρίτη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Προϊσταμένη Διοικητικού Εφετείου Λάρισας, Πρόεδρος Εφετών ΔΔ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Πανακάκη Ευτυχία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Προϊσταμένη Διοικητικού Πρωτοδικείου Βόλου, Πρόεδρος Πρωτοδικών ΔΔ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*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Α΄ Συνεδρία </w:t>
      </w:r>
    </w:p>
    <w:p>
      <w:pPr>
        <w:pStyle w:val="Style16"/>
        <w:ind w:left="0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0.00-1</w:t>
      </w:r>
      <w:bookmarkStart w:id="0" w:name="_GoBack"/>
      <w:bookmarkEnd w:id="0"/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2.00: «Συνταγματικά Κατοχυρωμένες Aνεξάρτητες  A</w:t>
      </w:r>
      <w:r>
        <w:rPr>
          <w:rFonts w:cs="Arial" w:ascii="Arial" w:hAnsi="Arial"/>
          <w:b/>
          <w:color w:val="222222"/>
          <w:sz w:val="24"/>
          <w:szCs w:val="24"/>
        </w:rPr>
        <w:t>ρχές»</w:t>
      </w:r>
    </w:p>
    <w:p>
      <w:pPr>
        <w:pStyle w:val="Style16"/>
        <w:ind w:left="360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222222"/>
          <w:sz w:val="24"/>
          <w:szCs w:val="24"/>
        </w:rPr>
        <w:t xml:space="preserve">Πρόεδρος: </w:t>
      </w: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  <w:t>Κωνσταντίνος Μενουδάκος,</w:t>
      </w: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 xml:space="preserve"> Πρόεδρος ΑΠΔΠΧ, Επίτιμος Πρόεδρος ΣτΕ*</w:t>
      </w:r>
    </w:p>
    <w:p>
      <w:pPr>
        <w:pStyle w:val="Style16"/>
        <w:ind w:left="360" w:hanging="0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Style16"/>
        <w:ind w:left="36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Ομιλητές:</w:t>
      </w:r>
    </w:p>
    <w:p>
      <w:pPr>
        <w:pStyle w:val="Normal"/>
        <w:ind w:left="360" w:firstLine="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Βασίλης Γ. Τζέμο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Διδάκτωρ Δημοσίου και Ευρωπαϊκού Δικαίου (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Freiburg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), Πρόεδρος της Ένωσης Ελλήνων Δημοσιολόγων (ΕΕΔ), Δικηγόρος, Σύμβουλος ΑΣΕΠ</w:t>
      </w:r>
    </w:p>
    <w:p>
      <w:pPr>
        <w:pStyle w:val="Normal"/>
        <w:ind w:left="36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ΑΣΕΠ, Ανεξαρτησία, Νομιμότητα και Αξιοκρατία. Σκέψεις με αφορμή την απόφαση 2/2018 της Ολομέλειας του ΑΣΕΠ</w:t>
      </w:r>
    </w:p>
    <w:p>
      <w:pPr>
        <w:pStyle w:val="Style16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ind w:left="360" w:hanging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>Γ. Ι. Ανδρουτσόπουλος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Λέκτορας Εκκλησιαστικού Δικαίου Νομικής Σχολής Αθηνών </w:t>
      </w:r>
    </w:p>
    <w:p>
      <w:pPr>
        <w:pStyle w:val="Style16"/>
        <w:shd w:fill="FFFFFF" w:val="clear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bCs/>
          <w:iCs/>
          <w:color w:val="222222"/>
          <w:sz w:val="24"/>
          <w:szCs w:val="24"/>
          <w:shd w:fill="FFFFFF" w:val="clear"/>
        </w:rPr>
        <w:t>Ζητήματα θρησκευτικής ελευθερίας στις πράξεις των Ανεξάρτητων Αρχών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Χαρίκλεια Κ. Αθανασοπούλου</w:t>
      </w:r>
      <w:r>
        <w:rPr>
          <w:rFonts w:cs="Arial" w:ascii="Arial" w:hAnsi="Arial"/>
          <w:sz w:val="24"/>
          <w:szCs w:val="24"/>
        </w:rPr>
        <w:t>, Δ.Ν., Δικηγόρος, Ειδική Επιστήμονας στο Συνήγορο του Πολίτη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0 έτη Συνήγορος του Πολίτη: νέες προοπτικές διαμεσολάβησης και συγκριτική επισκόπηση με τον ομόλογο θεσμό στη Γαλλία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ωάννα Πέρβου,</w:t>
      </w:r>
      <w:r>
        <w:rPr>
          <w:rFonts w:cs="Arial" w:ascii="Arial" w:hAnsi="Arial"/>
          <w:sz w:val="24"/>
          <w:szCs w:val="24"/>
        </w:rPr>
        <w:t xml:space="preserve"> Δ.Ν. ΑΠΘ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ΑΠΔΠΧ: Θεσμικές προκλήσεις </w:t>
      </w:r>
    </w:p>
    <w:p>
      <w:pPr>
        <w:pStyle w:val="Normal"/>
        <w:ind w:left="360" w:firstLine="3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left="360" w:firstLine="3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Αθανάσιος Κοκκίνη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ΜΔΕ Δημοσίου και Αστικού Δικαίου ΔΠΘ, Υποψήφιος Δ.Ν. Νομικής Σχολής ΔΠΘ, Δικηγόρος</w:t>
      </w:r>
    </w:p>
    <w:p>
      <w:pPr>
        <w:pStyle w:val="Normal"/>
        <w:ind w:left="360" w:firstLine="3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ΕΣΡ και τηλεοπτικές άδειες</w:t>
      </w:r>
    </w:p>
    <w:p>
      <w:pPr>
        <w:pStyle w:val="Normal"/>
        <w:ind w:left="360" w:firstLine="3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Ευγενία Παπαδοπούλου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Δικηγόρος - Ειδική επιστήμονας στον Συνήγορο του Πολίτη</w:t>
      </w:r>
    </w:p>
    <w:p>
      <w:pPr>
        <w:pStyle w:val="Normal"/>
        <w:ind w:left="360" w:firstLine="30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α έσοδα των δήμων στο πλαίσιο των αρχών της νομιμότητας και της χρηστής διοίκησης, υπό το πρίσμα της σχετικής ειδικής έκθεσης του Συνηγόρου του Πολίτη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ind w:left="360" w:firstLine="3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Διάλειμμα - Καφές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Β΄ Συνεδρία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  <w:t xml:space="preserve">12.15 -14.00 «Οικονομικό Σύνταγμα-Οικονομική Διοίκηση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 xml:space="preserve">Πρόεδρος: </w:t>
      </w:r>
      <w:r>
        <w:rPr>
          <w:rFonts w:cs="Arial" w:ascii="Arial" w:hAnsi="Arial"/>
          <w:b/>
          <w:color w:val="222222"/>
          <w:sz w:val="24"/>
          <w:szCs w:val="24"/>
        </w:rPr>
        <w:t>Δρ. Βασίλης Γ. Τζέμος</w:t>
      </w:r>
      <w:r>
        <w:rPr>
          <w:rFonts w:cs="Arial" w:ascii="Arial" w:hAnsi="Arial"/>
          <w:color w:val="222222"/>
          <w:sz w:val="24"/>
          <w:szCs w:val="24"/>
        </w:rPr>
        <w:t xml:space="preserve">, Πρόεδρος της Ένωσης Ελλήνων Δημοσιολόγων (ΕΕΔ)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Δικηγόρος, Σύμβουλος ΑΣΕΠ</w:t>
      </w:r>
    </w:p>
    <w:p>
      <w:pPr>
        <w:pStyle w:val="Style16"/>
        <w:ind w:left="360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Ομιλητές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Διονύσης Φιλίππου</w:t>
      </w:r>
      <w:r>
        <w:rPr>
          <w:rFonts w:cs="Arial" w:ascii="Arial" w:hAnsi="Arial"/>
          <w:color w:val="000000"/>
          <w:sz w:val="24"/>
          <w:szCs w:val="24"/>
        </w:rPr>
        <w:t>, Επίκουρος Καθηγητής Συνταγματικού Δικαίου Νομικής Σχολής ΔΠΘ, Δικηγόρος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Η πρόσφατη νομολογία του ΣτΕ επί των μέτρων μνημονιακής πολιτικής. Τάση δικαστικού ακτιβισμο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Αλέξανδρος Γεώργιος Σπυριδωνίδης</w:t>
      </w:r>
      <w:r>
        <w:rPr>
          <w:rFonts w:eastAsia="Calibri" w:cs="Arial" w:ascii="Arial" w:hAnsi="Arial"/>
          <w:sz w:val="24"/>
          <w:szCs w:val="24"/>
          <w:lang w:eastAsia="en-US"/>
        </w:rPr>
        <w:t>, Υπ. Διδάκτωρ Συνταγματικού Δικαίου, Δικηγόρος Παρ’ Αρείω Πάγω/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Ζωή Μιχαλοπούλο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Διδάκτωρ Συνταγματικού Δικαίου, Δικηγόρος Παρ’ Αρείω Πάγω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Νομικά ζητήματα μιας παράδοξης κρατικοποίησης: η περίπτωση του ΟΑΣ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Απόστολος Παπατόλια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Δ.Ν., Δικηγόρος, Σύμβουλος ΑΣΕΠ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Συνταγματική πολιτική και οικονομική κρίση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Χαράλαμπος Κουρουνδής</w:t>
      </w:r>
      <w:r>
        <w:rPr>
          <w:rFonts w:cs="Arial" w:ascii="Arial" w:hAnsi="Arial"/>
          <w:color w:val="000000"/>
          <w:sz w:val="24"/>
          <w:szCs w:val="24"/>
        </w:rPr>
        <w:t>, Διδάκτορας Νομικής, Δικηγόρος παρ' Αρείω Πάγω, μέλος ΔΣ ΔΣΘ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Το οικονομικό Σύνταγμα του 1975 και οι ιδιωτικοποιήσεις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Σεβαστή – Μαρία Καρακώστα</w:t>
      </w:r>
      <w:r>
        <w:rPr>
          <w:rFonts w:cs="Arial" w:ascii="Arial" w:hAnsi="Arial"/>
          <w:iCs/>
          <w:sz w:val="24"/>
          <w:szCs w:val="24"/>
        </w:rPr>
        <w:t>, Δικηγόρος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Προβληματισμοί σχετικά με την συμφωνία του Ν. 4389/2016 περί της Ανεξάρτητης Αρχής Δημοσίων Εσόδων με θεμελιώδεις συνταγματικές διατάξεις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Όλγα Λουκανίδου</w:t>
      </w:r>
      <w:r>
        <w:rPr>
          <w:rFonts w:cs="Arial" w:ascii="Arial" w:hAnsi="Arial"/>
          <w:sz w:val="24"/>
          <w:szCs w:val="24"/>
        </w:rPr>
        <w:t>, Προϊσταμένη Διεύθυνσης στη Δημοσιονομική Υπηρεσία Εποπτείας και Ελέγχου Ν. Θεσσαλονίκης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βελτίωση της καταλληλότητας και αποδοτικότητας των κανονιστικών ρυθμίσεων και η συμβολή τους στη μείωση των διοικητικών βαρών. Το πρόγραμμα </w:t>
      </w:r>
      <w:r>
        <w:rPr>
          <w:rFonts w:cs="Arial" w:ascii="Arial" w:hAnsi="Arial"/>
          <w:sz w:val="24"/>
          <w:szCs w:val="24"/>
          <w:lang w:val="en-US"/>
        </w:rPr>
        <w:t>REFI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Regulato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tn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rforman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Γ΄ Συνεδρί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 -15.00 «Επίκαιρα Ζητήματα Δημοσίου Δικαίου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 xml:space="preserve">Πρόεδρος: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Μαρία – Ηλιάνα Πραβίτα,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Λέκτορας Εθνικού και Καποδιστριακού Πανεπιστημίου Αθηνών, Γενική Γραμματέας της Ένωσης Ελλήνων Δημοσιολόγων (ΕΕΔ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20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Ομιλητές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μήτριος Δ. Στράνης, </w:t>
      </w:r>
      <w:r>
        <w:rPr>
          <w:rFonts w:cs="Arial" w:ascii="Arial" w:hAnsi="Arial"/>
          <w:sz w:val="24"/>
          <w:szCs w:val="24"/>
        </w:rPr>
        <w:t xml:space="preserve">Καθηγητής Πανεπιστημίου Δυτικής Αττικής Δικηγόρος παρ’ ΑΠ και Στ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Ζητήματα ακαδημαϊκής και επαγγελματικής αναγνώρισης υπό το φως και της πρόσφατης νομολογίας του Συμβουλίου της Επικρατείας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λένη Λευθεριώτου, </w:t>
      </w:r>
      <w:r>
        <w:rPr>
          <w:rFonts w:cs="Arial" w:ascii="Arial" w:hAnsi="Arial"/>
          <w:sz w:val="24"/>
          <w:szCs w:val="24"/>
        </w:rPr>
        <w:t>Δ.Ν., Πάρεδρος ΝΣΚ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Νομικοί προβληματισμοί για τη χρήση ρομπότ και συστημάτων τεχνητής νοημοσύνης στις λειτουργίες του Κράτους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οφία Φ. Κατσίγιαννη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Υποψήφια Δ.Ν. Νομικής Σχολής ΕΚΠΑ, Δικηγόρος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σβαση ερευνητών σε αρχεία νοσοκομείω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Δημήτρης Σπυρόπουλο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Δικηγόρος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Διοικητική εκτέλεση (κατάσχεση-πλειστηριασμός) και δικαίωμα στην κατοικία: Η σύγκρουση προ των πυλών</w:t>
      </w:r>
    </w:p>
    <w:p>
      <w:pPr>
        <w:pStyle w:val="Normal"/>
        <w:ind w:firstLine="720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20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 xml:space="preserve">Διάλειμμα 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ημήτριος Δ. Στράνης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Καθηγητής Πανεπιστημίου Δυτικής Αττικής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Δικηγόρος παρ’ ΑΠ και ΣτΕ</w:t>
      </w:r>
    </w:p>
    <w:p>
      <w:pPr>
        <w:pStyle w:val="Normal"/>
        <w:shd w:fill="FFFFFF" w:val="clear"/>
        <w:spacing w:lineRule="atLeast" w:line="0" w:before="0" w:after="0"/>
        <w:rPr>
          <w:rFonts w:ascii="pg-1ff9;Times New Roman" w:hAnsi="pg-1ff9;Times New Roman" w:eastAsia="pg-1ff9;Times New Roman" w:cs="pg-1ff9;Times New Roman"/>
          <w:color w:val="000000"/>
          <w:sz w:val="66"/>
          <w:szCs w:val="66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Θέμα εισήγησης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: «Ζητήματα ακαδημαϊκής και επαγγελματικής αναγνώρισης υπό τοφως </w:t>
      </w:r>
    </w:p>
    <w:p>
      <w:pPr>
        <w:pStyle w:val="Normal"/>
        <w:shd w:fill="FFFFFF" w:val="clear"/>
        <w:spacing w:lineRule="atLeast" w:line="0" w:before="0" w:after="0"/>
        <w:rPr>
          <w:rFonts w:ascii="pg-1ff9;Times New Roman" w:hAnsi="pg-1ff9;Times New Roman" w:cs="pg-1ff9;Times New Roman"/>
          <w:color w:val="000000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>και της πρόσφατης νομολογίας του Συμβουλίου της Επικρατείας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Δημήτριος Δ. Στράνης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Καθηγητής Πανεπιστημίου Δυτικής Αττικής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Δικηγόρος παρ’ ΑΠ και ΣτΕ</w:t>
      </w:r>
    </w:p>
    <w:p>
      <w:pPr>
        <w:pStyle w:val="Normal"/>
        <w:shd w:fill="FFFFFF" w:val="clear"/>
        <w:spacing w:lineRule="atLeast" w:line="0" w:before="0" w:after="0"/>
        <w:rPr>
          <w:rFonts w:ascii="pg-1ff9;Times New Roman" w:hAnsi="pg-1ff9;Times New Roman" w:eastAsia="pg-1ff9;Times New Roman" w:cs="pg-1ff9;Times New Roman"/>
          <w:color w:val="000000"/>
          <w:sz w:val="66"/>
          <w:szCs w:val="66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pg-1ffe;Times New Roman" w:hAnsi="pg-1ffe;Times New Roman" w:cs="pg-1ffe;Times New Roman"/>
          <w:color w:val="000000"/>
          <w:sz w:val="66"/>
          <w:szCs w:val="66"/>
        </w:rPr>
      </w:pPr>
      <w:r>
        <w:rPr>
          <w:rFonts w:cs="pg-1ffe;Times New Roman" w:ascii="pg-1ffe;Times New Roman" w:hAnsi="pg-1ffe;Times New Roman"/>
          <w:color w:val="000000"/>
          <w:sz w:val="66"/>
          <w:szCs w:val="66"/>
        </w:rPr>
        <w:t>Θέμα εισήγησης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: «Ζητήματα ακαδημαϊκής και επαγγελματικής αναγνώρισης υπό τοφως </w:t>
      </w:r>
    </w:p>
    <w:p>
      <w:pPr>
        <w:pStyle w:val="Normal"/>
        <w:shd w:fill="FFFFFF" w:val="clear"/>
        <w:spacing w:lineRule="atLeast" w:line="0" w:before="0" w:after="0"/>
        <w:rPr>
          <w:rFonts w:ascii="pg-1ff9;Times New Roman" w:hAnsi="pg-1ff9;Times New Roman" w:cs="pg-1ff9;Times New Roman"/>
          <w:color w:val="000000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>και της πρόσφατης νομολογίας του Συμβουλίου της Επικρατείας</w:t>
      </w:r>
    </w:p>
    <w:p>
      <w:pPr>
        <w:pStyle w:val="Normal"/>
        <w:shd w:fill="FFFFFF" w:val="clear"/>
        <w:spacing w:lineRule="atLeast" w:line="0" w:before="0" w:after="0"/>
        <w:rPr>
          <w:rFonts w:ascii="pg-1ff35;Times New Roman" w:hAnsi="pg-1ff35;Times New Roman" w:cs="pg-1ff35;Times New Roman"/>
          <w:color w:val="000000"/>
          <w:sz w:val="84"/>
          <w:szCs w:val="84"/>
        </w:rPr>
      </w:pPr>
      <w:r>
        <w:rPr>
          <w:rFonts w:cs="pg-1ff35;Times New Roman" w:ascii="pg-1ff35;Times New Roman" w:hAnsi="pg-1ff35;Times New Roman"/>
          <w:color w:val="000000"/>
          <w:sz w:val="84"/>
          <w:szCs w:val="84"/>
        </w:rPr>
        <w:t>Δρ. Αναστάσιος Αναστασίου, Σώμα Επιθεωρητών-Ελεγκτών</w:t>
      </w:r>
    </w:p>
    <w:p>
      <w:pPr>
        <w:pStyle w:val="Normal"/>
        <w:shd w:fill="FFFFFF" w:val="clear"/>
        <w:spacing w:lineRule="atLeast" w:line="0" w:before="0" w:after="0"/>
        <w:rPr>
          <w:rFonts w:ascii="pg-1ff35;Times New Roman" w:hAnsi="pg-1ff35;Times New Roman" w:cs="pg-1ff35;Times New Roman"/>
          <w:color w:val="000000"/>
          <w:sz w:val="84"/>
          <w:szCs w:val="84"/>
        </w:rPr>
      </w:pPr>
      <w:r>
        <w:rPr>
          <w:rFonts w:cs="pg-1ff35;Times New Roman" w:ascii="pg-1ff35;Times New Roman" w:hAnsi="pg-1ff35;Times New Roman"/>
          <w:color w:val="000000"/>
          <w:sz w:val="84"/>
          <w:szCs w:val="84"/>
        </w:rPr>
        <w:t>Δημόσιας Διοίκησης / Msc. Σωτηρία Χριστοπούλου, Υπουργείο</w:t>
      </w:r>
    </w:p>
    <w:p>
      <w:pPr>
        <w:pStyle w:val="Normal"/>
        <w:shd w:fill="FFFFFF" w:val="clear"/>
        <w:spacing w:lineRule="atLeast" w:line="0" w:before="0" w:after="0"/>
        <w:rPr>
          <w:rFonts w:ascii="pg-1ff35;Times New Roman" w:hAnsi="pg-1ff35;Times New Roman" w:cs="pg-1ff35;Times New Roman"/>
          <w:color w:val="000000"/>
          <w:sz w:val="84"/>
          <w:szCs w:val="84"/>
        </w:rPr>
      </w:pPr>
      <w:r>
        <w:rPr>
          <w:rFonts w:cs="pg-1ff35;Times New Roman" w:ascii="pg-1ff35;Times New Roman" w:hAnsi="pg-1ff35;Times New Roman"/>
          <w:color w:val="000000"/>
          <w:sz w:val="84"/>
          <w:szCs w:val="84"/>
        </w:rPr>
        <w:t>Μεταναστευτικής Πολιτική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Δ΄ Συνεδρία </w:t>
      </w:r>
    </w:p>
    <w:p>
      <w:pPr>
        <w:pStyle w:val="Normal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  <w:t>16.30-18.00</w:t>
      </w: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  <w:t>«Σχέσεις Εκτελεστικής και Δικαστικής Εξουσίας»</w:t>
      </w: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color w:val="222222"/>
          <w:sz w:val="24"/>
          <w:szCs w:val="24"/>
          <w:lang w:eastAsia="en-US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Πρόεδρος: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Χρήστος Στρατηγόπουλος</w:t>
      </w:r>
      <w:r>
        <w:rPr>
          <w:rFonts w:eastAsia="Times New Roman" w:cs="Arial" w:ascii="Arial" w:hAnsi="Arial"/>
          <w:color w:val="000000"/>
          <w:sz w:val="24"/>
          <w:szCs w:val="24"/>
        </w:rPr>
        <w:t>, Πρόεδρος Δικηγορικού Συλλόγου Βόλου (ΔΣΒ), Δικηγόρος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Ομιλητές: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  <w:t>Απόστολος Γέροντας</w:t>
      </w: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>, Καθηγητής Δημοσίου Δικαίου ΕΑΠ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Σχέσεις </w:t>
        <w:tab/>
        <w:t xml:space="preserve">εκτελεστικής και δικαστικής εξουσίας με αφορμή την ΣτΕ </w:t>
        <w:tab/>
        <w:t xml:space="preserve">2649/2017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δήλωση της περιουσιακής κατάστασης των </w:t>
        <w:tab/>
        <w:t xml:space="preserve">δικαστικών  λειτουργών. </w:t>
        <w:tab/>
        <w:t xml:space="preserve">Δικαστικός ακτιβισμός ή παραβίαση της </w:t>
        <w:tab/>
        <w:t>αρχής της δικαστικής ανεξαρτησία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Νίκος Παπαχρήστος</w:t>
      </w:r>
      <w:r>
        <w:rPr>
          <w:rFonts w:cs="Arial" w:ascii="Arial" w:hAnsi="Arial"/>
          <w:sz w:val="24"/>
          <w:szCs w:val="24"/>
        </w:rPr>
        <w:t>, Δ.Ν. Δικηγόρο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καιοδοτική λειτουργία και ο δημόσιος χώρος: οι κρίσεις και η κρίση στον δημόσιο λόγο για τη δικαιοσύνη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Χρήστος Λ. Γιαννόπουλο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Δρ. Νομικής του Πανεπιστημίου του Στρασβούργου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Ο διαχωρισμός της εκτελεστικής και της δικαστικής λειτουργίας κατά τη νομολογία του ΕΔΔΑ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eastAsia="Calibri" w:cs="Arial" w:ascii="Arial" w:hAnsi="Arial"/>
          <w:color w:val="222222"/>
          <w:sz w:val="24"/>
          <w:szCs w:val="24"/>
          <w:lang w:eastAsia="en-US"/>
        </w:rPr>
        <w:br/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Μαρία Οδ. Κιτσάκη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Δικηγόρος, Μ.Δ.Ε. Δημοσίου Δικαίου Δ.Π.Θ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Η δημόσια κριτική των οργάνων της εκτελεστικής εξουσίας στις δικαστικές αποφάσει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Θεοδώρα Σκουτέρη,  </w:t>
      </w:r>
      <w:r>
        <w:rPr>
          <w:rFonts w:cs="Arial" w:ascii="Arial" w:hAnsi="Arial"/>
          <w:sz w:val="24"/>
          <w:szCs w:val="24"/>
        </w:rPr>
        <w:t>Δικηγόρος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ΔΕ Δημοσίου Δικαίου - Δημόσιας Πολιτικής ΕΚΠΑ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Η στάση της ελληνικής και ευρωπαϊκής νομολογίας κατά την άσκηση δημόσιας κριτικής στις δικαστικές αποφάσεις από την εκτελεστική εξουσία-Σκέψεις και προβληματισμοί</w:t>
      </w:r>
    </w:p>
    <w:p>
      <w:pPr>
        <w:pStyle w:val="Normal"/>
        <w:spacing w:before="0" w:after="200"/>
        <w:ind w:firstLine="720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Διάλειμμα -Καφές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Ε΄ Συνεδρία </w:t>
      </w:r>
    </w:p>
    <w:p>
      <w:pPr>
        <w:pStyle w:val="Style16"/>
        <w:ind w:left="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8.15-20.15: «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Διοικητική Δίκη»</w:t>
      </w:r>
    </w:p>
    <w:p>
      <w:pPr>
        <w:pStyle w:val="Style16"/>
        <w:ind w:left="360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Style16"/>
        <w:ind w:left="36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Πρόεδρος: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Δημήτριος Μακρή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Σύμβουλος της Επικρατείας</w:t>
      </w:r>
    </w:p>
    <w:p>
      <w:pPr>
        <w:pStyle w:val="Normal"/>
        <w:ind w:firstLine="36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Ομιλητές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ωάννης Ελ. Κοϊμτζόγλου</w:t>
      </w:r>
      <w:r>
        <w:rPr>
          <w:rFonts w:cs="Arial" w:ascii="Arial" w:hAnsi="Arial"/>
          <w:sz w:val="24"/>
          <w:szCs w:val="24"/>
        </w:rPr>
        <w:t>, Δ.Ν., Δικηγόρος, Μέλος του ΔΣ της Ένωσης Ελλήνων Δημοσιολόγων (ΕΕΔ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Η μη καταβολή των εξόδων της δίκης ως λόγος απόρριψης του ενδίκου βοηθήματος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Δρ. Ιωάννης Δ. Κίτσο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Πρόεδρος Κλιμακίου ΑΕΠΠ, </w:t>
      </w:r>
      <w:r>
        <w:rPr>
          <w:rFonts w:cs="Arial" w:ascii="Arial" w:hAnsi="Arial"/>
          <w:sz w:val="24"/>
          <w:szCs w:val="24"/>
        </w:rPr>
        <w:t>Μέλος του ΔΣ της Ένωσης Ελλήνων Δημοσιολόγων (ΕΕΔ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ο έννομο συμφέρον ως προϋπόθεση παραδεκτού της ακυρωτικής διοικητικής δίκη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Νικόλαος Κ. Παπαδόπουλος</w:t>
      </w:r>
      <w:r>
        <w:rPr>
          <w:rFonts w:cs="Arial" w:ascii="Arial" w:hAnsi="Arial"/>
          <w:color w:val="000000"/>
          <w:sz w:val="24"/>
          <w:szCs w:val="24"/>
        </w:rPr>
        <w:t>, Δ.Ν.  Δικηγόρος παρ' Αρείω Πάγω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α δικαστικά και ουσιαστικά προνόμια των ΟΤΑ και η συνταγματική αρχή της ισότητα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Παναγιώτης Καποτά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Δικηγόρος, ΜΔΕ Δημοσίου Δικαίου Νομικής Σχολής Αθηνών, ΜΔΕ Δασολογίας ΑΠΘ, ΜΔΕ Φιλοσοφίας Πανεπιστημίου Πατρώ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Οι επιπτώσεις της υποβολής αναληθούς πιστοποιητικού για διορισμό στο Δημόσι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Έλενα Γ. Ταλιώτου</w:t>
      </w:r>
      <w:r>
        <w:rPr>
          <w:rFonts w:cs="Arial" w:ascii="Arial" w:hAnsi="Arial"/>
          <w:color w:val="000000"/>
          <w:sz w:val="24"/>
          <w:szCs w:val="24"/>
        </w:rPr>
        <w:t xml:space="preserve">, Δικηγόρος, </w:t>
      </w:r>
      <w:r>
        <w:rPr>
          <w:rFonts w:cs="Arial" w:ascii="Arial" w:hAnsi="Arial"/>
          <w:color w:val="000000"/>
          <w:sz w:val="24"/>
          <w:szCs w:val="24"/>
          <w:lang w:val="en-US"/>
        </w:rPr>
        <w:t>LLB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LLM</w:t>
      </w:r>
      <w:r>
        <w:rPr>
          <w:rFonts w:cs="Arial" w:ascii="Arial" w:hAnsi="Arial"/>
          <w:color w:val="000000"/>
          <w:sz w:val="24"/>
          <w:szCs w:val="24"/>
        </w:rPr>
        <w:t>, Υποψήφια Διδάκτωρ Νομικής Σχολής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Διοικητικά Δικαστήρια της  Κύπρου –  Δυο χρόνια Λειτουργίας  – Διαδικαστικός κανονισμός για την λειτουργία των Διοικητικών Δικαστηρίων του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Αγάπη Τάτση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Δικηγόρος/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Ευανθία Τσουκνίδα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Δικηγόρο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Νεότερες εξελίξεις στο καθεστώς της αστικής ευθύνης του Δημοσί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Σάββατο 12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Μαΐου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201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ΣΤ΄ Συνεδρία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9.15-11.15: «Φορολογικό Δίκαιο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9.15-10.1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Πρόεδρος: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Κωνσταντίνος Φινοκαλιώτης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Ομότιμος Καθηγητής Νομικής Σχολής Α.Π.Θ., Δικηγόρος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Ομιλητέ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λένη Θεοχαροπούλου</w:t>
      </w:r>
      <w:r>
        <w:rPr>
          <w:rFonts w:cs="Arial" w:ascii="Arial" w:hAnsi="Arial"/>
          <w:color w:val="000000"/>
          <w:sz w:val="24"/>
          <w:szCs w:val="24"/>
        </w:rPr>
        <w:t xml:space="preserve">, Αναπληρώτρια Καθηγήτρια Φορολογικού Δικαίου Νομικής Σχολής ΔΠΘ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ο βάρος απόδειξης στην φορολογική δίκ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Βαρβάρα Μπουκουβάλα</w:t>
      </w:r>
      <w:r>
        <w:rPr>
          <w:rFonts w:cs="Arial" w:ascii="Arial" w:hAnsi="Arial"/>
        </w:rPr>
        <w:t>, Πρωτοδίκης Δ.Δ., Δ.Ν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Παραγραφή φορολογικών αξιώσεων, θεμελιώδεις συνταγματικές αρχές και ευρωπαϊκό δίκαιο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Θωμάς Παραμύθα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Δικηγόρος,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Μ.Δ.Ε. Δημοσίου Δικαίου Α.Π.Θ., Μ.Π.Ε. Πανεπιστημίου Μακεδονίας, Υπ. Δ.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Η ενδοομιλική τιμολόγηση (</w:t>
      </w:r>
      <w:r>
        <w:rPr>
          <w:rFonts w:cs="Arial" w:ascii="Arial" w:hAnsi="Arial"/>
          <w:color w:val="000000"/>
          <w:sz w:val="24"/>
          <w:szCs w:val="24"/>
          <w:lang w:val="en-US"/>
        </w:rPr>
        <w:t>transf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icing</w:t>
      </w:r>
      <w:r>
        <w:rPr>
          <w:rFonts w:cs="Arial" w:ascii="Arial" w:hAnsi="Arial"/>
          <w:color w:val="000000"/>
          <w:sz w:val="24"/>
          <w:szCs w:val="24"/>
        </w:rPr>
        <w:t xml:space="preserve">) ως νέα τάση στο πεδίο των αποδιδόμενων παραβάσεων στην πραγματικότητα των φορολογικών ελέγχων </w:t>
      </w:r>
    </w:p>
    <w:p>
      <w:pPr>
        <w:pStyle w:val="Normal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αρία Μπαζδάνη</w:t>
      </w:r>
      <w:r>
        <w:rPr>
          <w:rFonts w:cs="Arial" w:ascii="Arial" w:hAnsi="Arial"/>
          <w:sz w:val="24"/>
          <w:szCs w:val="24"/>
        </w:rPr>
        <w:t>,  LL.M.  στο Φορολογικό Δίκαιο (</w:t>
      </w:r>
      <w:r>
        <w:rPr>
          <w:rFonts w:cs="Arial" w:ascii="Arial" w:hAnsi="Arial"/>
          <w:sz w:val="24"/>
          <w:szCs w:val="24"/>
          <w:lang w:val="en-US"/>
        </w:rPr>
        <w:t>LSE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φοροαποφυγή εταιριών υπό το πρίσμα της Εταιρικής Κοινωνικής Ευθύνης: προκλήσεις και προβληματισμοί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10.15-11.1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Πρόεδρος: </w:t>
      </w:r>
      <w:r>
        <w:rPr>
          <w:rFonts w:cs="Arial" w:ascii="Arial" w:hAnsi="Arial"/>
          <w:b/>
          <w:color w:val="000000"/>
          <w:sz w:val="24"/>
          <w:szCs w:val="24"/>
        </w:rPr>
        <w:t>Δημήτριος Στράνης</w:t>
      </w:r>
      <w:r>
        <w:rPr>
          <w:rFonts w:cs="Arial" w:ascii="Arial" w:hAnsi="Arial"/>
          <w:color w:val="000000"/>
          <w:sz w:val="24"/>
          <w:szCs w:val="24"/>
        </w:rPr>
        <w:t xml:space="preserve">, Καθηγητής Δημοσίου Δικαίου Πανεπιστημίου Δυτικής Αττικής, Δικηγόρος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Ομιλητές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Δημήτριος Φινοκαλιώτης</w:t>
      </w:r>
      <w:r>
        <w:rPr>
          <w:rFonts w:eastAsia="Times New Roman" w:cs="Arial" w:ascii="Arial" w:hAnsi="Arial"/>
          <w:color w:val="000000"/>
          <w:sz w:val="24"/>
          <w:szCs w:val="24"/>
        </w:rPr>
        <w:t>, Υπ. Δ.Ν., Μέλος του ΔΣ της Ένωσης Ελλήνων Δημοσιολόγων (ΕΕΔ), Μέλος του ΔΣ του Δικηγορικού Συλλόγου Θεσσαλονίκης (ΔΣΘ)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Η αντιμετώπιση της οικογένειας στο φορολογικό δίκαιο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Άννα Αρναούτη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Πρωτοδίκης Δ.Δ., Π.Μ.Σ. Φορολογικού Δικαίου Νομικής Σχολής Αθηνών</w:t>
      </w:r>
    </w:p>
    <w:p>
      <w:pPr>
        <w:pStyle w:val="Style16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Η αρχή της αναδρομικής εφαρμογής του επιεικέστερου νόμου στο πεδίο των φορολογικών κυρώσεων</w:t>
      </w:r>
    </w:p>
    <w:p>
      <w:pPr>
        <w:pStyle w:val="Style16"/>
        <w:ind w:left="360" w:firstLine="36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>Δήμητρα Κούν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Δικηγόρος, MSc, ΜΔΕ, Υπ.Δ.Ν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Η εφαρμογή του Χάρτη των Θεμελιωδών Δικαιωμάτων της Ευρωπαϊκής Ένωσης στο πεδίο του Φόρου Προστιθέμενης Αξίας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Αθηνά Σχινά,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ΜΔΕ Δημοσιου Δικαιου,ΜΔΕ Φορολογικου Δικαιου Νομικης Σχολης Αθηνών/</w:t>
      </w:r>
      <w:r>
        <w:rPr>
          <w:rFonts w:cs="Arial" w:ascii="Arial" w:hAnsi="Arial"/>
          <w:b/>
          <w:sz w:val="24"/>
          <w:szCs w:val="24"/>
        </w:rPr>
        <w:t>Απόστολος Φαρδής,</w:t>
      </w:r>
      <w:r>
        <w:rPr>
          <w:rFonts w:cs="Arial" w:ascii="Arial" w:hAnsi="Arial"/>
          <w:sz w:val="24"/>
          <w:szCs w:val="24"/>
        </w:rPr>
        <w:t xml:space="preserve"> ΜΔΕ Δημοσίου Δικαίου και Φιλοσοφίας του Δικαίου της Νομικής Σχολής Αθηνών, Υπ. Δ.Ν. Νομικής Σχολής Αθηνών, Δικηγόρος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πίδραση του Νέου Γενικού Κανονισμού Προστασίας Δεδομένων (</w:t>
      </w:r>
      <w:r>
        <w:rPr>
          <w:rFonts w:cs="Arial" w:ascii="Arial" w:hAnsi="Arial"/>
          <w:sz w:val="24"/>
          <w:szCs w:val="24"/>
          <w:lang w:val="en-US"/>
        </w:rPr>
        <w:t>GDPR</w:t>
      </w:r>
      <w:r>
        <w:rPr>
          <w:rFonts w:cs="Arial" w:ascii="Arial" w:hAnsi="Arial"/>
          <w:sz w:val="24"/>
          <w:szCs w:val="24"/>
        </w:rPr>
        <w:t>) 2016/679 στο πεδίο των φορολογικών ελέγχω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Διάλειμμα-Καφέ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Ζ΄ Συνεδρία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1.30-13.30: «Δημόσιες Συμβάσεις»</w:t>
      </w:r>
    </w:p>
    <w:p>
      <w:pPr>
        <w:pStyle w:val="Style16"/>
        <w:shd w:fill="FFFFFF" w:val="clear"/>
        <w:spacing w:lineRule="auto" w:line="240" w:before="0" w:after="0"/>
        <w:ind w:left="360" w:firstLine="360"/>
        <w:contextualSpacing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1.30-12.3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Πρόεδρος:  </w:t>
      </w: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  <w:t>Απόστολος Γέροντας</w:t>
      </w: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>, Καθηγητής Δημοσίου Δικαίου ΕΑΠ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Ομιλητές: </w:t>
      </w:r>
      <w:r>
        <w:rPr>
          <w:rFonts w:cs="Arial" w:ascii="Arial" w:hAnsi="Arial"/>
          <w:b/>
          <w:color w:val="222222"/>
          <w:sz w:val="24"/>
          <w:szCs w:val="24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Ηλίας Μικρουλέα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Δ.Ν., Δικηγόρος, Μέλος του ΔΣ της Ένωσης Ελλήνων Δημοσιολόγων (ΕΕΔ)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Νομικά ζητήματα του Ευρωπαϊκού Ενιαίου Εγγράφου Σύμβασης (ΕΕΕΣ) κατά το άρθρο 79 επ. του ν. 4412/2016: Όψεις της προκαταρτικής απόδειξης μη συνδρομής λόγων αποκλεισμού και κριτηρίων ποιοτικής επιλογής οικονομικών φορέων στις διαδικασίες σύναψης δημοσίων συμβάσεων</w:t>
      </w:r>
    </w:p>
    <w:p>
      <w:pPr>
        <w:pStyle w:val="Normal"/>
        <w:ind w:firstLine="36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Δρ. Στυλιανός Δ. Μαυρίδη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Μεταδιδακτορικός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Ερευνητής Δημοσιονομικού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Δικαίου, Δικηγόρος Παρ’ Αρείω Πάγω, τ. Μέλος ΑΕΠΠ, Αντιπρόεδρος Δ.Σ.Θ.</w:t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Η προστασία ενώπιον του Ελεγκτικού Συνεδρίου κατά τον προσυμβατικό έλεγχο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αγιώτα Ξυλάκη</w:t>
      </w:r>
      <w:r>
        <w:rPr>
          <w:rFonts w:cs="Arial" w:ascii="Arial" w:hAnsi="Arial"/>
          <w:sz w:val="24"/>
          <w:szCs w:val="24"/>
        </w:rPr>
        <w:t>, Δικηγόρος, Διδάκτωρ Δημοσίου Δικαίου (</w:t>
      </w:r>
      <w:r>
        <w:rPr>
          <w:rFonts w:cs="Arial" w:ascii="Arial" w:hAnsi="Arial"/>
          <w:sz w:val="24"/>
          <w:szCs w:val="24"/>
          <w:lang w:val="de-DE"/>
        </w:rPr>
        <w:t>Hannover</w:t>
      </w:r>
      <w:r>
        <w:rPr>
          <w:rFonts w:cs="Arial" w:ascii="Arial" w:hAnsi="Arial"/>
          <w:sz w:val="24"/>
          <w:szCs w:val="24"/>
        </w:rPr>
        <w:t xml:space="preserve">), Μεταδιδακτορική ερευνήτρια στη Νομική Σχολή του </w:t>
      </w:r>
      <w:r>
        <w:rPr>
          <w:rFonts w:cs="Arial" w:ascii="Arial" w:hAnsi="Arial"/>
          <w:sz w:val="24"/>
          <w:szCs w:val="24"/>
          <w:lang w:val="en-US"/>
        </w:rPr>
        <w:t>EK</w:t>
      </w:r>
      <w:r>
        <w:rPr>
          <w:rFonts w:cs="Arial" w:ascii="Arial" w:hAnsi="Arial"/>
          <w:sz w:val="24"/>
          <w:szCs w:val="24"/>
        </w:rPr>
        <w:t>ΠΑ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συμμετοχή συνδεδεμένων επιχειρήσεων σε διαδικασία σύναψης δημόσιας σύμβασης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έσποινα Κώτση,</w:t>
      </w:r>
      <w:r>
        <w:rPr>
          <w:rFonts w:cs="Arial" w:ascii="Arial" w:hAnsi="Arial"/>
          <w:sz w:val="24"/>
          <w:szCs w:val="24"/>
        </w:rPr>
        <w:t xml:space="preserve"> Υπ. ΔΝ, Δικηγόρος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ώς το ΔΕΕ έκλεισε την κερκόπορτα στο δόγμα </w:t>
      </w:r>
      <w:r>
        <w:rPr>
          <w:rFonts w:cs="Arial" w:ascii="Arial" w:hAnsi="Arial"/>
          <w:sz w:val="24"/>
          <w:szCs w:val="24"/>
          <w:lang w:val="en-US"/>
        </w:rPr>
        <w:t>Chevron</w:t>
      </w:r>
      <w:r>
        <w:rPr>
          <w:rFonts w:cs="Arial" w:ascii="Arial" w:hAnsi="Arial"/>
          <w:sz w:val="24"/>
          <w:szCs w:val="24"/>
        </w:rPr>
        <w:t xml:space="preserve"> κατά την απονομή των δημοσίων συμβάσεω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360" w:firstLine="36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2.30-13.30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Πρόεδρος: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Δημήτριος Ράικο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Πρόεδρος Εφετών ΔΔ, Αναπληρωτής Καθηγητής Νομικής, τ. Πρόεδρος ΕΑΑΔΗΣΥ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Ομιλητές: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Μιχαήλ. Χ. Οικονόμου</w:t>
      </w:r>
      <w:r>
        <w:rPr>
          <w:rFonts w:eastAsia="Times New Roman" w:cs="Arial" w:ascii="Arial" w:hAnsi="Arial"/>
          <w:color w:val="000000"/>
          <w:sz w:val="24"/>
          <w:szCs w:val="24"/>
        </w:rPr>
        <w:t>, Δ.Ν., Δικηγόρος,  Μέλος του ΔΣ της Ένωσης Ελλήνων Δημοσιολόγων (ΕΕΔ)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Οι συνταγματικές πτυχές της λειτουργίας της Αρχής Εξέτασης Προδικαστικών Προσφυγών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Κων/νος Χ. Αργυρόπουλο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Par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Harvard</w:t>
      </w:r>
      <w:r>
        <w:rPr>
          <w:rFonts w:cs="Arial" w:ascii="Arial" w:hAnsi="Arial"/>
          <w:sz w:val="24"/>
          <w:szCs w:val="24"/>
        </w:rPr>
        <w:t>), Δικηγόρος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κταση της εξουσίας της Αρχής Εξέτασης Προδικαστικών Προσφυγών (ΑΕΠΠ)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Μελίνα - Μαρία Δερμεντζοπούλου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Δικηγόρος, ΜΔΕ Δημοσίου Δικαίου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Ο έλεγχος καταλληλότητας των υποψηφίων κατά τη σύναψη δημοσίων συμβάσεω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Μαρία Μπάκα</w:t>
      </w:r>
      <w:r>
        <w:rPr>
          <w:rFonts w:cs="Arial" w:ascii="Arial" w:hAnsi="Arial"/>
          <w:color w:val="000000"/>
          <w:sz w:val="24"/>
          <w:szCs w:val="24"/>
        </w:rPr>
        <w:t>, Δικηγόρος, ΜΔΕ Δημοσίου Δικαίου ΔΠΘ, ΜΔΕ Εμπορικού και Οικονομικού Δικαίου ΑΠ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ριτήρια επιλογής στις δημόσιες συμβάσεις με το ν. 4412/2016 και διάκριση με κριτήρια ανάθεση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Θεόδωρος Παπαδάτο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Δικηγόρος,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DE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Pari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I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 –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Mjur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Oxford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Διαγωνιστική διαδικασία προς σύναψη δημόσιας σύμβασης: Η εγκατάλειψη της σύνθετης διοικητικής ενέργειας ως απόρροια της υποκειμενικοποίησης του διοικητικού δικαίου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άλειμμα-Καφές </w:t>
      </w:r>
    </w:p>
    <w:p>
      <w:pPr>
        <w:pStyle w:val="Normal"/>
        <w:ind w:firstLine="284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Η΄ Συνεδρία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4.00-16.00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«Ο Χάρτης Θεμελιωδών Δικαιωμάτων και το κράτος δικαίου στην Ε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Πρόεδρος,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Θεοδώρα Αντωνίου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Καθηγήτρια Συνταγματικού Δικαίου Νομικής Σχολής Αθηνών, Δικηγόρ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Ομιλητές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Αστέριος Πλιάκος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Καθηγητής Ευρωπαϊκού Δικαίου ΑΣΟ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Η αρχή του κράτους δικαίου στην ΕΕ: δοκιμασία και επιβεβαίωση</w:t>
      </w:r>
      <w:r>
        <w:rPr>
          <w:rFonts w:cs="Arial" w:ascii="Arial" w:hAnsi="Arial"/>
          <w:color w:val="FFFFFF"/>
          <w:sz w:val="24"/>
          <w:szCs w:val="24"/>
          <w:shd w:fill="FFFFFF" w:val="clear"/>
        </w:rPr>
        <w:t>α στη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Μιχαήλ Φεφέ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Επίκουρος Καθηγητής Πανεπιστημίου Πελοποννήσου, Ο ρόλος και η συνεισφορά των θεσμών της κοινωνικής οικονομίας στην προστασία των θεμελιωδών δικαιωμάτων</w:t>
      </w:r>
    </w:p>
    <w:p>
      <w:pPr>
        <w:pStyle w:val="Style16"/>
        <w:ind w:left="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Style w:val="Bold"/>
          <w:rFonts w:cs="Arial" w:ascii="Arial" w:hAnsi="Arial"/>
          <w:b/>
          <w:sz w:val="24"/>
          <w:szCs w:val="24"/>
        </w:rPr>
        <w:t>Δρ. Αναστάσιος Δ. Αναστασίου</w:t>
      </w:r>
      <w:r>
        <w:rPr>
          <w:rStyle w:val="Bold"/>
          <w:rFonts w:cs="Arial" w:ascii="Arial" w:hAnsi="Arial"/>
          <w:sz w:val="24"/>
          <w:szCs w:val="24"/>
        </w:rPr>
        <w:t>, Επιθεωρητής Ελεγκτής Δημόσιας Διοίκησης στο Σώμα Επιθεωρητών Ελεγκτών Δημόσιας Διοίκησης (ΣΕΕΔΔ)/</w:t>
      </w:r>
      <w:r>
        <w:rPr>
          <w:rStyle w:val="Bold"/>
          <w:rFonts w:cs="Arial" w:ascii="Arial" w:hAnsi="Arial"/>
          <w:b/>
          <w:sz w:val="24"/>
          <w:szCs w:val="24"/>
        </w:rPr>
        <w:t>Σωτηρία Χριστοπούλου,</w:t>
      </w:r>
      <w:r>
        <w:rPr>
          <w:rStyle w:val="Bold"/>
          <w:rFonts w:cs="Arial" w:ascii="Arial" w:hAnsi="Arial"/>
          <w:sz w:val="24"/>
          <w:szCs w:val="24"/>
        </w:rPr>
        <w:t xml:space="preserve"> </w:t>
      </w:r>
      <w:r>
        <w:rPr>
          <w:rStyle w:val="Bold"/>
          <w:rFonts w:cs="Arial" w:ascii="Arial" w:hAnsi="Arial"/>
          <w:sz w:val="24"/>
          <w:szCs w:val="24"/>
          <w:lang w:val="en-US"/>
        </w:rPr>
        <w:t>Msc</w:t>
      </w:r>
      <w:r>
        <w:rPr>
          <w:rStyle w:val="Bold"/>
          <w:rFonts w:cs="Arial" w:ascii="Arial" w:hAnsi="Arial"/>
          <w:sz w:val="24"/>
          <w:szCs w:val="24"/>
        </w:rPr>
        <w:t>, Υπουργείο Μεταναστευτικής Πολιτικής  Ο Χάρτης Θεμελιωδών Δικαιωμάτων της Ευρωπαϊκής Ένωσης.</w:t>
      </w:r>
      <w:r>
        <w:rPr>
          <w:rFonts w:cs="Arial" w:ascii="Arial" w:hAnsi="Arial"/>
          <w:sz w:val="24"/>
          <w:szCs w:val="24"/>
        </w:rPr>
        <w:t xml:space="preserve"> Η ανθρώπινη αξιοπρέπεια ως δικαίωμα στη ζωή και «πράξη» αντιμετώπισης του μίσους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Style16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Δρ. Βασιλική Βρετού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, Νομικός-Ειδική Επιστήμων, Στέλεχος στη Γενική Γραμματεία Συντονισμού</w:t>
      </w: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Η έννοια των μελλοντικών γενιών και η σημασία της αναφοράς τους στον Χάρτη Θεμελιωδών Δικαιωμάτων της ΕΕ και στα εθνικά Συντάγματα των χωρών της ΕΕ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ιχαήλ Θ. Παπαγεωργίου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</w:rPr>
        <w:t xml:space="preserve">Δικηγόρος, </w:t>
      </w:r>
      <w:r>
        <w:rPr>
          <w:rFonts w:cs="Arial" w:ascii="Arial" w:hAnsi="Arial"/>
          <w:bCs/>
          <w:sz w:val="24"/>
          <w:szCs w:val="24"/>
        </w:rPr>
        <w:t xml:space="preserve">Υπ. Διδάκτωρ Δημοσίου Δικαίου Νομικής Σχολής Ε.Κ.Π.Α., Επιστημονικός Συνεργάτης </w:t>
      </w:r>
      <w:r>
        <w:rPr>
          <w:rFonts w:cs="Arial" w:ascii="Arial" w:hAnsi="Arial"/>
          <w:bCs/>
          <w:color w:val="222222"/>
          <w:sz w:val="24"/>
          <w:szCs w:val="24"/>
        </w:rPr>
        <w:t>(</w:t>
      </w:r>
      <w:r>
        <w:rPr>
          <w:rFonts w:cs="Arial" w:ascii="Arial" w:hAnsi="Arial"/>
          <w:bCs/>
          <w:color w:val="222222"/>
          <w:sz w:val="24"/>
          <w:szCs w:val="24"/>
          <w:lang w:val="en-US"/>
        </w:rPr>
        <w:t>Research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  <w:lang w:val="en-US"/>
        </w:rPr>
        <w:t>Fellow</w:t>
      </w:r>
      <w:r>
        <w:rPr>
          <w:rFonts w:cs="Arial" w:ascii="Arial" w:hAnsi="Arial"/>
          <w:bCs/>
          <w:color w:val="222222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Wolfso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olleg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Universit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f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ambridg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Cs/>
        </w:rPr>
        <w:t>Ευρωπαϊκός Συνταγματισμός και Ανθρώπινα Δικαιώματα</w:t>
      </w:r>
    </w:p>
    <w:p>
      <w:pPr>
        <w:pStyle w:val="Default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Ελένη </w:t>
      </w:r>
      <w:r>
        <w:rPr>
          <w:rStyle w:val="Il"/>
          <w:rFonts w:cs="Arial" w:ascii="Arial" w:hAnsi="Arial"/>
          <w:b/>
          <w:color w:val="222222"/>
          <w:sz w:val="24"/>
          <w:szCs w:val="24"/>
          <w:shd w:fill="FFFFFF" w:val="clear"/>
        </w:rPr>
        <w:t>Παλιούρα</w:t>
      </w:r>
      <w:r>
        <w:rPr>
          <w:rFonts w:cs="Arial" w:ascii="Arial" w:hAnsi="Arial"/>
          <w:sz w:val="24"/>
          <w:szCs w:val="24"/>
        </w:rPr>
        <w:t>, ΠΜΣ Εκκλησιαστικού Δικαίου ΕΚΠΑ - ΜΦ Κανονικού Δικαίου ΕΚΠΑ/</w:t>
      </w:r>
      <w:r>
        <w:rPr>
          <w:rFonts w:cs="Arial" w:ascii="Arial" w:hAnsi="Arial"/>
          <w:b/>
          <w:sz w:val="24"/>
          <w:szCs w:val="24"/>
        </w:rPr>
        <w:t>Μαρία - Ωραιοζήλη Κουτσουπιά</w:t>
      </w:r>
      <w:r>
        <w:rPr>
          <w:rFonts w:cs="Arial" w:ascii="Arial" w:hAnsi="Arial"/>
          <w:sz w:val="24"/>
          <w:szCs w:val="24"/>
        </w:rPr>
        <w:t xml:space="preserve">, Υπ. Διδάκτωρ Δημοσίου Δικαίου ΕΚΠΑ, Δικηγόρος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Το δικαίωμα της θρησκευτικής αυτονομίας: ΧΘΔΕΕ και ΕΣΔ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Θ΄ Συνεδρία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6.00-18.00: «Προσωπικά Δεδομένα και ιδίως ο Υπεύθυνος Προστασίας Δεδομένων (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>DPO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)»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Πρόεδρος: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Δημήτριος Πυργάκη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Πάρεδρος ΣτΕ, Αντιπρόεδρος της Ένωσης Ελλήνων Δημοσιολόγων (ΕΕΔ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Ομιλητές:</w:t>
      </w:r>
    </w:p>
    <w:p>
      <w:pPr>
        <w:pStyle w:val="Style16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Γεώργιος Τσαούσης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Διδάκτωρ Δημοσίου Δικαίου, Μέλος ΣΕΠ Πανεπιστημίου Λευκωσίας</w:t>
      </w:r>
    </w:p>
    <w:p>
      <w:pPr>
        <w:pStyle w:val="Style16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ορεί ο Υπεύθυνος Προστασίας Δεδομένων να ενισχύσει την προάσπιση της ιδιωτικότητας; Σκέψεις με αφορμή την εισαγωγή του νέου θεσμού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Δρ. Κωνσταντίνος Σιασιάκος</w:t>
      </w:r>
      <w:r>
        <w:rPr>
          <w:rFonts w:cs="Arial" w:ascii="Arial" w:hAnsi="Arial"/>
          <w:sz w:val="24"/>
          <w:szCs w:val="24"/>
        </w:rPr>
        <w:t>, Σύμβουλος ΑΣΕΠ, Επιστημονικός Συνεργάτης Ε.Μ.Π.</w:t>
      </w:r>
      <w:r>
        <w:rPr>
          <w:rFonts w:cs="Arial" w:ascii="Arial" w:hAnsi="Arial"/>
          <w:b/>
          <w:sz w:val="24"/>
          <w:szCs w:val="24"/>
        </w:rPr>
        <w:t>/Δημουλά Ευφροσύνη-Ειρήν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Εφαρμογή του νέου γενικού κανονισμού προστασίας προσωπικών δεδομένων </w:t>
      </w:r>
      <w:r>
        <w:rPr>
          <w:rStyle w:val="Style15"/>
          <w:rFonts w:cs="Arial" w:ascii="Arial" w:hAnsi="Arial"/>
          <w:b w:val="false"/>
          <w:sz w:val="24"/>
          <w:szCs w:val="24"/>
        </w:rPr>
        <w:t>(</w:t>
      </w:r>
      <w:r>
        <w:rPr>
          <w:rStyle w:val="Style15"/>
          <w:rFonts w:cs="Arial" w:ascii="Arial" w:hAnsi="Arial"/>
          <w:b w:val="false"/>
          <w:sz w:val="24"/>
          <w:szCs w:val="24"/>
          <w:lang w:val="en-US"/>
        </w:rPr>
        <w:t>EU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 2016/679)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στην ελληνική πραγματικότητα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Ελένη Μαρτσούκο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Δ.Ν., Δικηγόρος, Μέλος ΑΠΔΠΧ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Τα δικαιώματα του υποκειμένου των δεδομένων σύμφωνα με το νέο Γενικό Κανονισμό Προστασίας Προσωπικών Δεδομένων 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Νίκος Παπαντωνόπουλος</w:t>
      </w:r>
      <w:r>
        <w:rPr>
          <w:rFonts w:eastAsia="Times New Roman" w:cs="Arial" w:ascii="Arial" w:hAnsi="Arial"/>
          <w:color w:val="000000"/>
          <w:sz w:val="24"/>
          <w:szCs w:val="24"/>
        </w:rPr>
        <w:t>, Υποψήφιος Δ.Ν. ΔΠΘ, Δικηγόρος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Ο ρόλος του υπεύθυνου προστασίας δεδομένων και η ποινική του ευθύνη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λεξάνδρα Ζησοπούλου</w:t>
      </w:r>
      <w:r>
        <w:rPr>
          <w:rFonts w:cs="Arial" w:ascii="Arial" w:hAnsi="Arial"/>
          <w:sz w:val="24"/>
          <w:szCs w:val="24"/>
        </w:rPr>
        <w:t>, Υποψήφια Δ.Ν., Δικηγόρος</w:t>
        <w:br/>
        <w:t>Προσωπικά δεδομένα και δικαίωμα πρόσβασης στα έγγραφα</w:t>
      </w:r>
    </w:p>
    <w:p>
      <w:pPr>
        <w:pStyle w:val="Style16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Πάτρα 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Πατεράκη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LL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M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. Ευρωπαϊκού Δικαίου,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M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ΔΕ Πολιτικών Επιστημών, Δικηγόρος</w:t>
      </w:r>
    </w:p>
    <w:p>
      <w:pPr>
        <w:pStyle w:val="Style16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Καινοτομίες στην Επεξεργασία των προσωπικών δεδομένων της υγείας</w:t>
      </w:r>
    </w:p>
    <w:p>
      <w:pPr>
        <w:pStyle w:val="Style16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Style16"/>
        <w:spacing w:lineRule="auto" w:line="2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*Έχει προσκληθεί και εκκρεμεί επιβεβαίωση συμμετοχής.</w:t>
      </w:r>
    </w:p>
    <w:p>
      <w:pPr>
        <w:pStyle w:val="Style16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ιστημονική και Οργανωτική Επιτροπή του Συνεδρίο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σίλης Γ. Τζέμος, Διδάκτωρ Δημοσίου και Ευρωπαϊκού Δικαίου (</w:t>
      </w:r>
      <w:r>
        <w:rPr>
          <w:rFonts w:cs="Times New Roman" w:ascii="Times New Roman" w:hAnsi="Times New Roman"/>
          <w:sz w:val="24"/>
          <w:szCs w:val="24"/>
          <w:lang w:val="en-US"/>
        </w:rPr>
        <w:t>Freiburg</w:t>
      </w:r>
      <w:r>
        <w:rPr>
          <w:rFonts w:cs="Times New Roman" w:ascii="Times New Roman" w:hAnsi="Times New Roman"/>
          <w:sz w:val="24"/>
          <w:szCs w:val="24"/>
        </w:rPr>
        <w:t>), Δικηγόρος, Σύμβουλος ΑΣΕΠ, Πρόεδρος ΕΕΔ, Διευθυντής Επιστημονικού Περιοδικού ΔΗΜΟΣΙΟ ΔΙΚΑΙΟ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law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ήστος Στρατηγόπουλος, Πρόεδρος Δικηγορικού Συλλόγου Βόλου (ΔΣΒ), Δικηγόρο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ήτριος Πυργάκης, Πάρεδρος ΣτΕ, Αντιπρόεδρος ΕΕ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ρία-Ηλιάνα Πραβίτα Λέκτορας Διοικητικής Επιστήμης Εθνικού και Καποδιστριακού Πανεπιστημίου Αθηνών, Γενική Γραμματέας ΕΕ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λίας Μικρουλέας, Δ.Ν., Δικηγόρος, Μέλος ΔΣ ΕΕΔ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ημήτριος Φινοκαλιώτης, </w:t>
      </w:r>
      <w:r>
        <w:rPr>
          <w:rFonts w:eastAsia="MyriadPro-Regular;MS Gothic" w:cs="Times New Roman" w:ascii="Times New Roman" w:hAnsi="Times New Roman"/>
          <w:sz w:val="24"/>
          <w:szCs w:val="24"/>
        </w:rPr>
        <w:t>Υποψήφιος ΔΝ, ΜΔΕ, Σύμβουλος ΔΣΘ, Δικηγόρος, Μέλος ΔΣ ΕΕ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ωάννης Ελ. Κοϊμτζόγλου, Δ.Ν., Δικηγόρος, Μέλος ΔΣ ΕΕ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αγιώτης Δέγλερης, Δ.Ν., Δικηγόρος, Εκπρόσωπος της  Ένωσης Ελλήνων Δημοσιολόγων (ΕΕΔ) στον Πειραιά, Διδάσκων ΕΑ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Ιωάννης Δ. Κίτσος, Δ.Ν., Πρόεδρος Κλιμακίου ΑΕΠΠ, </w:t>
      </w:r>
      <w:r>
        <w:rPr>
          <w:rFonts w:cs="Times New Roman" w:ascii="Times New Roman" w:hAnsi="Times New Roman"/>
          <w:sz w:val="24"/>
          <w:szCs w:val="24"/>
        </w:rPr>
        <w:t>Μέλος  ΔΣ ΕΕ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ιχάλης Οικονόμου, Δ.Ν., Δικηγόρος, Μέλος ΔΣ ΕΕ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ήτριος Δ. Στράνης, Καθηγητής Δημοσίου Δικαίου και Διοικητικής Επιστήμης Πανεπιστημίου Δυτικής Αττικής, Δικηγόρος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Στυλιανός Δ. Μαυρίδης, Δ.Ν., Μεταδιδακτορικό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Ερευνητής Δημοσιονομικού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Δικαίου, Δικηγόρος, τ. Μέλος ΑΕΠΠ, Αντιπρόεδρος Δ.Σ.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Βαρβάρα Μπουκουβάλα</w:t>
      </w:r>
      <w:r>
        <w:rPr>
          <w:rFonts w:cs="Times New Roman" w:ascii="Times New Roman" w:hAnsi="Times New Roman"/>
          <w:sz w:val="24"/>
          <w:szCs w:val="24"/>
        </w:rPr>
        <w:t>, Πρωτοδίκης Δ.Δ., Δ.Ν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Ελένη 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Παλιούρα</w:t>
      </w:r>
      <w:r>
        <w:rPr>
          <w:rFonts w:cs="Times New Roman" w:ascii="Times New Roman" w:hAnsi="Times New Roman"/>
          <w:sz w:val="24"/>
          <w:szCs w:val="24"/>
        </w:rPr>
        <w:t>, ΠΜΣ Εκκλησιαστικού Δικαίου ΕΚΠΑ - ΜΦ Κανονικού Δικαίου ΕΚΠΑ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ρία - Ωραιοζήλη Κουτσουπιά, Υπ. Διδάκτωρ Δημοσίου Δικαίου ΕΚΠΑ, Δικηγόρος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Αθανάσιος Κοκκίνης, ΜΔΕ Δημοσίου και Αστικού Δικαίου ΔΠΘ, Υποψήφιος Δ.Ν. Νομικής Σχολής ΔΠΘ, Δικηγόρο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ωνία Μπιρμπίλη, ΜΔΕ Δημοσίου Δικαίου, Δικηγόρο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ταλία Πανταζοπούλου, ΜΔΕ Δημοσίου Δικαίου, Δικηγόρος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Η είσοδος είναι ελεύθερη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ληροφορίες: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imosiodikaio.g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στην σελίδα της Ένωσης Ελλήνων Δημοσιολόγων (ΕΕΔ)  στο facebook και στην σελίδα της Νομικής Βιβλιοθήκη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Εγγραφές Συνέδρων γίνονται και ηλεκτρονικά στο </w:t>
      </w:r>
      <w:r>
        <w:rPr>
          <w:rFonts w:cs="Times New Roman" w:ascii="Times New Roman" w:hAnsi="Times New Roman"/>
          <w:b/>
          <w:color w:val="555555"/>
          <w:sz w:val="40"/>
          <w:szCs w:val="40"/>
          <w:shd w:fill="FFFFFF" w:val="clear"/>
        </w:rPr>
        <w:t>5</w:t>
      </w:r>
      <w:r>
        <w:rPr>
          <w:rFonts w:cs="Times New Roman" w:ascii="Times New Roman" w:hAnsi="Times New Roman"/>
          <w:b/>
          <w:color w:val="555555"/>
          <w:sz w:val="40"/>
          <w:szCs w:val="40"/>
          <w:shd w:fill="FFFFFF" w:val="clear"/>
          <w:lang w:val="en-US"/>
        </w:rPr>
        <w:t>syneedvolos</w:t>
      </w:r>
      <w:r>
        <w:rPr>
          <w:rFonts w:cs="Times New Roman" w:ascii="Times New Roman" w:hAnsi="Times New Roman"/>
          <w:b/>
          <w:color w:val="555555"/>
          <w:sz w:val="40"/>
          <w:szCs w:val="40"/>
          <w:shd w:fill="FFFFFF" w:val="clear"/>
        </w:rPr>
        <w:t>@gmail.com</w:t>
      </w:r>
      <w:r>
        <w:rPr>
          <w:rFonts w:cs="Times New Roman" w:ascii="Times New Roman" w:hAnsi="Times New Roman"/>
          <w:sz w:val="40"/>
          <w:szCs w:val="40"/>
        </w:rPr>
        <w:t xml:space="preserve"> Πληροφορίες για την διαμονή των Συνέδρων σε ξενοδοχεία στον Βόλο είναι διαθέσιμες στην ιστοσελίδα της Ένωσης Ελλήνων Δημοσιολόγων (ΕΕΔ </w:t>
      </w:r>
      <w:r>
        <w:rPr>
          <w:rFonts w:cs="Times New Roman" w:ascii="Times New Roman" w:hAnsi="Times New Roman"/>
          <w:sz w:val="40"/>
          <w:szCs w:val="40"/>
          <w:lang w:val="en-US"/>
        </w:rPr>
        <w:t>www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dimosiodikaio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gr</w:t>
      </w:r>
      <w:r>
        <w:rPr>
          <w:rFonts w:cs="Times New Roman" w:ascii="Times New Roman" w:hAnsi="Times New Roman"/>
          <w:sz w:val="40"/>
          <w:szCs w:val="40"/>
        </w:rPr>
        <w:t xml:space="preserve">) και στην σελίδα της Ένωσης στο </w:t>
      </w:r>
      <w:r>
        <w:rPr>
          <w:rFonts w:cs="Times New Roman" w:ascii="Times New Roman" w:hAnsi="Times New Roman"/>
          <w:sz w:val="40"/>
          <w:szCs w:val="40"/>
          <w:lang w:val="en-US"/>
        </w:rPr>
        <w:t>Facebook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τους Συνέδρους θα χορηγηθούν στο τέλος του Συνεδρίου βεβαιώσεις παρακολούθησης και το Ηλεκτρονικό Βιβλίο πρακτικών (</w:t>
      </w:r>
      <w:r>
        <w:rPr>
          <w:rFonts w:cs="Times New Roman" w:ascii="Times New Roman" w:hAnsi="Times New Roman"/>
          <w:sz w:val="20"/>
          <w:szCs w:val="20"/>
          <w:lang w:val="en-US"/>
        </w:rPr>
        <w:t>Ebook</w:t>
      </w:r>
      <w:r>
        <w:rPr>
          <w:rFonts w:cs="Times New Roman" w:ascii="Times New Roman" w:hAnsi="Times New Roman"/>
          <w:sz w:val="20"/>
          <w:szCs w:val="20"/>
        </w:rPr>
        <w:t xml:space="preserve">) του 4ου Ετήσιου Επιστημονικού Συνεδρίου της Ένωσης Ελλήνων Δημοσιολόγων (ΕΕΔ) που πραγματοποιήθηκε στην Ρόδ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Αιτήσεις εγγραφών μελών (η αίτηση είναι διαθέσιμη ηλεκτρονικά στην ιστοσελίδα www.dimosiodikaio.gr) στην Ένωση Ελλήνων Δημοσιολόγων (ΕΕΔ) υποβάλλονται ηλεκτρονικά στο info@dimosiodikaio.gr. Κυκλοφόρησε το τέταρτο τεύχος του έτους 2017 του επιστημονικού, ηλεκτρονικού, ελεύθερα προσβάσιμου περιοδικού «Δημόσιο Δίκαιο»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ubliclawjournal.com</w:t>
        </w:r>
      </w:hyperlink>
      <w:r>
        <w:rPr>
          <w:rFonts w:cs="Times New Roman" w:ascii="Times New Roman" w:hAnsi="Times New Roman"/>
          <w:sz w:val="20"/>
          <w:szCs w:val="20"/>
        </w:rPr>
        <w:t>) και εντός του Απριλίου θα κυκλοφορήσει το Τεύχος 1/2018 με εξαιρετικά ενδιαφέρουσες μελέτες, πρόσφατη νομολογία ΣτΕ και ΕλΣυν, αποφάσεις Ανεξαρτήτων Αρχών και βιβλιοπαρουσιάσεις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Επίσης, ενημερώνουμε τα Μέλη μας στην Κύπρο ότι την Πέμπτη 19 και την Παρασκευή 20 Απριλίου 2018 η Ένωση Ελλήνων Δημοσιολόγων (ΕΕΔ) συνδιοργανώνει με τη Νομική Σχολή του Πανεπιστημίου Κύπρου Επιστημονικό Συνέδριο στην Λευκωσία με τίτλο 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ΕΘΝΙΚΟ ΔΗΜΟΣΙΟ ΔΙΚΑΙΟ, ΧΘΔΕΕ ΚΑΙ ΕΣΔΑ: ΔΙΑΛΟΓΟΣ ΚΑΙ ΕΝΤΑΣΕΙΣ». Το πρόγραμμα θα ανακοινωθεί τις επόμενες ημέρε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Garamond" w:hAnsi="Garamond" w:eastAsia="Calibri" w:cs="Garamond"/>
          <w:b/>
          <w:b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sz w:val="32"/>
          <w:szCs w:val="32"/>
          <w:lang w:eastAsia="en-US"/>
        </w:rPr>
      </w:r>
    </w:p>
    <w:p>
      <w:pPr>
        <w:pStyle w:val="Normal"/>
        <w:spacing w:lineRule="atLeast" w:line="312" w:before="0" w:after="39"/>
        <w:ind w:firstLine="720"/>
        <w:jc w:val="both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>Η παρουσία σας θα είναι μεγάλη χαρά και τιμή μας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bCs/>
          <w:sz w:val="32"/>
          <w:szCs w:val="32"/>
          <w:lang w:eastAsia="en-US"/>
        </w:rPr>
        <w:t xml:space="preserve">                  </w:t>
      </w:r>
    </w:p>
    <w:p>
      <w:pPr>
        <w:pStyle w:val="Normal"/>
        <w:jc w:val="both"/>
        <w:rPr>
          <w:rFonts w:ascii="Garamond" w:hAnsi="Garamond" w:eastAsia="Calibri" w:cs="Garamond"/>
          <w:color w:val="0000FF"/>
          <w:sz w:val="32"/>
          <w:szCs w:val="32"/>
          <w:u w:val="single"/>
          <w:lang w:eastAsia="en-US"/>
        </w:rPr>
      </w:pPr>
      <w:r>
        <w:rPr>
          <w:rFonts w:eastAsia="Garamond" w:cs="Garamond" w:ascii="Garamond" w:hAnsi="Garamond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sz w:val="32"/>
          <w:szCs w:val="32"/>
          <w:lang w:eastAsia="en-US"/>
        </w:rPr>
        <w:t xml:space="preserve">Εκ μέρους του ΔΣ της ΕΕΔ και της Επιστημονικής Επιτροπής του Περιοδικού Δημόσιο Δίκαιο </w:t>
      </w:r>
      <w:hyperlink r:id="rId7"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val="en-US" w:eastAsia="en-US"/>
          </w:rPr>
          <w:t>www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val="en-US" w:eastAsia="en-US"/>
          </w:rPr>
          <w:t>publiclawjournal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Garamond" w:ascii="Garamond" w:hAnsi="Garamond"/>
            <w:color w:val="0000FF"/>
            <w:sz w:val="32"/>
            <w:szCs w:val="32"/>
            <w:u w:val="single"/>
            <w:lang w:val="en-US" w:eastAsia="en-US"/>
          </w:rPr>
          <w:t>com</w:t>
        </w:r>
      </w:hyperlink>
      <w:r>
        <w:rPr>
          <w:rFonts w:eastAsia="Calibri" w:cs="Garamond" w:ascii="Garamond" w:hAnsi="Garamond"/>
          <w:color w:val="0000FF"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ind w:left="720" w:firstLine="720"/>
        <w:jc w:val="both"/>
        <w:rPr>
          <w:rFonts w:ascii="Garamond" w:hAnsi="Garamond" w:eastAsia="Calibri" w:cs="Garamond"/>
          <w:b/>
          <w:b/>
          <w:bCs/>
          <w:color w:val="0000FF"/>
          <w:sz w:val="32"/>
          <w:szCs w:val="3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color w:val="0000FF"/>
          <w:sz w:val="32"/>
          <w:szCs w:val="3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ascii="Garamond" w:hAnsi="Garamond" w:eastAsia="Calibri" w:cs="Arial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sz w:val="32"/>
          <w:szCs w:val="32"/>
          <w:lang w:val="en-US" w:eastAsia="en-US"/>
        </w:rPr>
        <w:t>O</w:t>
      </w:r>
      <w:r>
        <w:rPr>
          <w:rFonts w:eastAsia="Calibri" w:cs="Garamond" w:ascii="Garamond" w:hAnsi="Garamond"/>
          <w:b/>
          <w:bCs/>
          <w:sz w:val="32"/>
          <w:szCs w:val="32"/>
          <w:lang w:eastAsia="en-US"/>
        </w:rPr>
        <w:t xml:space="preserve"> Πρόεδρος της Ένωσης Ελλήνων Δημοσιολόγων (ΕΕΔ)</w:t>
      </w:r>
    </w:p>
    <w:p>
      <w:pPr>
        <w:pStyle w:val="Normal"/>
        <w:ind w:left="720" w:firstLine="720"/>
        <w:jc w:val="both"/>
        <w:rPr>
          <w:rFonts w:ascii="Garamond" w:hAnsi="Garamond" w:eastAsia="Calibri" w:cs="Arial"/>
          <w:sz w:val="32"/>
          <w:szCs w:val="32"/>
          <w:lang w:eastAsia="en-US"/>
        </w:rPr>
      </w:pPr>
      <w:r>
        <w:rPr>
          <w:rFonts w:eastAsia="Garamond" w:cs="Garamond" w:ascii="Garamond" w:hAnsi="Garamond"/>
          <w:b/>
          <w:bCs/>
          <w:sz w:val="32"/>
          <w:szCs w:val="32"/>
          <w:lang w:eastAsia="en-US"/>
        </w:rPr>
        <w:t xml:space="preserve">                  </w:t>
      </w:r>
      <w:r>
        <w:rPr>
          <w:rFonts w:eastAsia="Calibri" w:cs="Garamond" w:ascii="Garamond" w:hAnsi="Garamond"/>
          <w:b/>
          <w:bCs/>
          <w:sz w:val="32"/>
          <w:szCs w:val="32"/>
          <w:lang w:eastAsia="en-US"/>
        </w:rPr>
        <w:t>Δρ. Βασίλης Γ. Τζέμος</w:t>
      </w:r>
    </w:p>
    <w:p>
      <w:pPr>
        <w:pStyle w:val="Normal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</w:p>
    <w:p>
      <w:pPr>
        <w:pStyle w:val="Style16"/>
        <w:ind w:left="0" w:hanging="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pg-1ffe">
    <w:altName w:val="Times New Roman"/>
    <w:charset w:val="00"/>
    <w:family w:val="roman"/>
    <w:pitch w:val="default"/>
  </w:font>
  <w:font w:name="pg-1ff9">
    <w:altName w:val="Times New Roman"/>
    <w:charset w:val="00"/>
    <w:family w:val="roman"/>
    <w:pitch w:val="default"/>
  </w:font>
  <w:font w:name="pg-1ff3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Yiv7979348781m2499180425903449452gmailbold">
    <w:name w:val="yiv7979348781m_2499180425903449452gmail-bold"/>
    <w:basedOn w:val="Style14"/>
    <w:qFormat/>
    <w:rPr/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Bold">
    <w:name w:val="bold"/>
    <w:basedOn w:val="Style14"/>
    <w:qFormat/>
    <w:rPr/>
  </w:style>
  <w:style w:type="character" w:styleId="Il">
    <w:name w:val="il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iodikaio.gr/" TargetMode="External"/><Relationship Id="rId3" Type="http://schemas.openxmlformats.org/officeDocument/2006/relationships/hyperlink" Target="http://www.publiclawjournal.com/" TargetMode="External"/><Relationship Id="rId4" Type="http://schemas.openxmlformats.org/officeDocument/2006/relationships/hyperlink" Target="http://www.publiclawjournal.com/" TargetMode="External"/><Relationship Id="rId5" Type="http://schemas.openxmlformats.org/officeDocument/2006/relationships/hyperlink" Target="http://www.dimosiodikaio.gr/" TargetMode="External"/><Relationship Id="rId6" Type="http://schemas.openxmlformats.org/officeDocument/2006/relationships/hyperlink" Target="http://www.publiclawjournal.com/" TargetMode="External"/><Relationship Id="rId7" Type="http://schemas.openxmlformats.org/officeDocument/2006/relationships/hyperlink" Target="http://www.publiclawjourna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Philipia - Maria</dc:creator>
  <dc:description/>
  <dc:language>en-US</dc:language>
  <cp:lastModifiedBy>Tzemos Vasileios</cp:lastModifiedBy>
  <cp:lastPrinted>2018-03-28T14:56:00Z</cp:lastPrinted>
  <dcterms:modified xsi:type="dcterms:W3CDTF">2018-04-04T10:21:00Z</dcterms:modified>
  <cp:revision>3</cp:revision>
  <dc:subject/>
  <dc:title/>
</cp:coreProperties>
</file>