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2455881" r:id="rId2"/>
        </w:object>
      </w:r>
      <w:r>
        <w:rPr>
          <w:b/>
          <w:i/>
          <w:sz w:val="28"/>
          <w:szCs w:val="28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Ακαδημίας 60, 10679 Αθήν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  <w:u w:val="single"/>
        </w:rPr>
        <w:t>Ε Π Ε Ι Γ Ο Ν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Αθήνα, 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>.1.201</w:t>
      </w:r>
      <w:r>
        <w:rPr>
          <w:b/>
          <w:i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Λόγω της απουσίας πολλών συναδέλφων, η σημερινή συνεδρίαση  του Διοικητικού Συμβουλίου αναβάλλεται, με τα ίδια θέματα, για την Τρίτη 8 Ιανουαρίου 2013 και ώρα 19.30΄, οπότε καλείσθε να παραστείτε. 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9:00Z</dcterms:created>
  <dc:creator>ΔΣΑ</dc:creator>
  <dc:description/>
  <dc:language>en-US</dc:language>
  <cp:lastModifiedBy>press</cp:lastModifiedBy>
  <cp:lastPrinted>2013-01-03T10:41:00Z</cp:lastPrinted>
  <dcterms:modified xsi:type="dcterms:W3CDTF">2013-01-03T14:09:00Z</dcterms:modified>
  <cp:revision>2</cp:revision>
  <dc:subject/>
  <dc:title>                </dc:title>
</cp:coreProperties>
</file>