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Αθήνα, 15.7.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ΔΙΟΙΚΗΤΙΚΟ ΣΥΜΒΟΥΛΙΟ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Τρίτη 19 Ιουλίου 2011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Ώρα 19.30΄ </w:t>
      </w:r>
    </w:p>
    <w:p>
      <w:pPr>
        <w:pStyle w:val="Normal"/>
        <w:jc w:val="center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Π Ρ Ο Σ Κ Λ Η Σ Η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Παρακαλείσθε να προσέλθετε σε συνεδρίαση του Διοικητικού Συμβουλίου την </w:t>
      </w:r>
      <w:r>
        <w:rPr>
          <w:b/>
          <w:i/>
          <w:sz w:val="28"/>
          <w:szCs w:val="28"/>
        </w:rPr>
        <w:t>Τρίτη 19 Ιουλίου 2011</w:t>
      </w:r>
      <w:r>
        <w:rPr>
          <w:i/>
          <w:sz w:val="28"/>
          <w:szCs w:val="28"/>
        </w:rPr>
        <w:t xml:space="preserve"> και ώρα </w:t>
      </w:r>
      <w:r>
        <w:rPr>
          <w:b/>
          <w:i/>
          <w:sz w:val="28"/>
          <w:szCs w:val="28"/>
        </w:rPr>
        <w:t>19.30΄,</w:t>
      </w:r>
      <w:r>
        <w:rPr>
          <w:i/>
          <w:sz w:val="28"/>
          <w:szCs w:val="28"/>
        </w:rPr>
        <w:t xml:space="preserve"> με θέματα :</w:t>
      </w:r>
    </w:p>
    <w:p>
      <w:pPr>
        <w:pStyle w:val="Normal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Υπηρεσιακά </w:t>
      </w:r>
    </w:p>
    <w:p>
      <w:pPr>
        <w:pStyle w:val="Normal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Εκλογή μελών Επιτροπής Ταμείου Περιθάλψεως</w:t>
      </w:r>
    </w:p>
    <w:p>
      <w:pPr>
        <w:pStyle w:val="Normal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Προμήθεια Λογισμικού για την Λειτουργία του Μικροβιολογικού-Βιοχημικού εργαστηρίου του τομέα Υγείας Δικηγόρων Αθηνών</w:t>
      </w:r>
    </w:p>
    <w:p>
      <w:pPr>
        <w:pStyle w:val="Normal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4. Νέες διατάξεις κωδίκων Πολιτικής και Ποινικής Δικονομίας</w:t>
      </w:r>
    </w:p>
    <w:p>
      <w:pPr>
        <w:pStyle w:val="Normal"/>
        <w:jc w:val="both"/>
        <w:rPr>
          <w:b/>
          <w:b/>
          <w:i/>
          <w:i/>
          <w:sz w:val="14"/>
          <w:szCs w:val="28"/>
          <w:lang w:val="en-US"/>
        </w:rPr>
      </w:pPr>
      <w:r>
        <w:rPr>
          <w:b/>
          <w:i/>
          <w:sz w:val="14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 Εισήγηση Επιτροπής για τη χορήγηση επιδόματος Βρεφονηπιακού σταθμού σε μητέρες Δικηγόρου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Εισηγητές: Ιωάννης Χαρακτινιώτης, Ιωάννα Καλαντζάκου, Φώτιος Κωτσής, Παναγιώτης Περράκης, Κατερίνα Φραγκάκη </w:t>
      </w:r>
    </w:p>
    <w:p>
      <w:pPr>
        <w:pStyle w:val="Normal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. Εισήγηση Επιτροπής για κατάρτιση Κώδικα Δεοντολογίας σε σχέση με τη διαφήμιση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Εισηγητές: Ιωάννης Χαρακτινιώτης, Παναγιώτης Γαλετσέλλης, Χριστίνα Τσαγκλή, Φώτιος Κωτσής, Ηλίας Νικολακάκος </w:t>
      </w:r>
    </w:p>
    <w:p>
      <w:pPr>
        <w:pStyle w:val="Normal"/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α)Εγγραφή ασκουμένων στα μητρώα του Δ.Σ.Α. – Εξελίξεις ΔΟΑΤΑ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β) Επαγγελματική και ακαδημαϊκή ισοτιμία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γ)Επαγγελματικά προσόντα δικηγόρων (οδηγία 2005/36, π.δ. 122/2010)</w:t>
      </w:r>
    </w:p>
    <w:p>
      <w:pPr>
        <w:pStyle w:val="Normal"/>
        <w:jc w:val="both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8. Ζητήματα που αναφύονται από τη χορήγηση αντιγράφων από δημόσιες υπηρεσίες και προσωπικά δεδομέν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ισηγητής κ. Δημήτριος Βερβεσό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49:00Z</dcterms:created>
  <dc:creator>ΔΣΑ</dc:creator>
  <dc:description/>
  <dc:language>en-US</dc:language>
  <cp:lastModifiedBy>gr-proedrou</cp:lastModifiedBy>
  <cp:lastPrinted>2011-07-15T13:26:00Z</cp:lastPrinted>
  <dcterms:modified xsi:type="dcterms:W3CDTF">2011-07-15T11:11:00Z</dcterms:modified>
  <cp:revision>9</cp:revision>
  <dc:subject/>
  <dc:title>                </dc:title>
</cp:coreProperties>
</file>