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1287641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Αθήνα, 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6.20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Πέμπτη 28 Ιουνίου 2012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4.00΄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Πέμπτη 28 Ιουνίου 2012 </w:t>
      </w:r>
      <w:r>
        <w:rPr>
          <w:i/>
          <w:sz w:val="28"/>
          <w:szCs w:val="28"/>
        </w:rPr>
        <w:t xml:space="preserve">και ώρα </w:t>
      </w:r>
      <w:r>
        <w:rPr>
          <w:b/>
          <w:i/>
          <w:sz w:val="28"/>
          <w:szCs w:val="28"/>
        </w:rPr>
        <w:t>14.0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Επίσκεψη του Υπουργού Δικαιοσύνης, Διαφάνε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και Ανθρωπίνων Δικαιωμάτων  κ. Αντώνη Ρουπακιώτη και του Υφυπουργού Δικαιοσύνης, Διαφάνειας και Ανθρωπίνων Δικαιωμάτων κ. Κώστα Καραγκού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Επίσκεψη του Υπουργού Δικαιοσύνης, Διαφάνει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και Ανθρωπίνων Δικαιωμάτων  κ. Αντώνη Ρουπακιώτη και του Υφυπουργού Δικαιοσύνης, Διαφάνειας και Ανθρωπίνων Δικαιωμάτων κ. Κώστα Καραγκού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Υπηρεσιακά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2. Ενημέρωση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Υπόθεση Πετράκου – Υπ’ αριθμ. 2771/2011 απόφαση Ολομέλειας ΣτΕ. Συγκρότηση Επιτροπής Αξιολόγησης πτυχιούχων Πανεπιστημίων της αλλοδαπή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Εισηγητές: κ.κ. Δημήτρης Βερβεσός - Χριστίνα Τσαγκλή</w: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Εκλογή μελών των δυο (2) Επιτροπών Εκκαθάρισης Μητρώου</w: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Σημείωση: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Η συνεδρίαση του Διοικητικού Συμβουλίου, θα γίνει στην αίθουσα τελετώ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Σημείωση: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Η συνεδρίαση του Διοικητικού Συμβουλίου, θα γίνει στην αίθουσα τελετώ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5:00Z</dcterms:created>
  <dc:creator>ΔΣΑ</dc:creator>
  <dc:description/>
  <dc:language>en-US</dc:language>
  <cp:lastModifiedBy>gr-proedrou</cp:lastModifiedBy>
  <cp:lastPrinted>2012-06-25T17:51:00Z</cp:lastPrinted>
  <dcterms:modified xsi:type="dcterms:W3CDTF">2012-06-25T14:55:00Z</dcterms:modified>
  <cp:revision>8</cp:revision>
  <dc:subject/>
  <dc:title>                </dc:title>
</cp:coreProperties>
</file>