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θήνα, 6.5.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ΚΤΑΚΤΗ ΣΥΝΕΔΡΙΑΣ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 ρ ο 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τους κ.κ. Συμβούλου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Παρακαλείσθε να προσέλθετε σε έκτακτη συνεδρίαση του Διοικητικού Συμβουλίου, σήμερα </w:t>
      </w:r>
      <w:r>
        <w:rPr>
          <w:b/>
          <w:sz w:val="32"/>
          <w:szCs w:val="32"/>
        </w:rPr>
        <w:t>Παρασκευή 6.5.2011</w:t>
      </w:r>
      <w:r>
        <w:rPr>
          <w:sz w:val="32"/>
          <w:szCs w:val="32"/>
        </w:rPr>
        <w:t xml:space="preserve"> και ώρα </w:t>
      </w:r>
      <w:r>
        <w:rPr>
          <w:b/>
          <w:sz w:val="32"/>
          <w:szCs w:val="32"/>
        </w:rPr>
        <w:t xml:space="preserve">8.00 μ.μ. </w:t>
      </w:r>
      <w:r>
        <w:rPr>
          <w:sz w:val="32"/>
          <w:szCs w:val="32"/>
        </w:rPr>
        <w:t>σχετικά με τα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όσα αναφέρονται στη συνημμένη επιστολή μου προς τους Προέδρους των Δικηγορικών Συλλόγων της Χώρα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Ο ΠΡΟΕΔΡΟ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ΝΝΗΣ Δ. ΑΔΑΜΟΠΟΥΛ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0:00Z</dcterms:created>
  <dc:creator>gr-proedrou</dc:creator>
  <dc:description/>
  <dc:language>en-US</dc:language>
  <cp:lastModifiedBy>gr-proedrou</cp:lastModifiedBy>
  <cp:lastPrinted>2011-05-06T13:09:00Z</cp:lastPrinted>
  <dcterms:modified xsi:type="dcterms:W3CDTF">2011-05-06T10:10:00Z</dcterms:modified>
  <cp:revision>2</cp:revision>
  <dc:subject/>
  <dc:title>Αθήνα, 6</dc:title>
</cp:coreProperties>
</file>