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ΥΠΟ ΠΟΥ ΘΑ ΣΥΜΠΛΗΡΩΣΟΥΝ ΟΙ ΥΠΟΨΗΦΙΟΙ – ΣΤΡΑΤΙΩΤΕΣ ΓΙΑ ΤΗ ΔΙΕΥΚΟΛΥΝΣΗ ΤΗΣ ΑΝΑΖΗΤΗΣΗ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ΩΝΥΜΟ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ΟΝΟΜ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ΟΝΟΜΑ ΠΑΤΡΟ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ΟΝΟΜΑ ΜΗΤΕΡΑ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ΟΠΟΣ ΓΕΝΝΗΣΗ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ΤΟΣ ΓΕΝΝΗΣΗ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ΔΙΕΥΘΥΝΣΗ ΟΙΚΙΑ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ΗΛΕΦΩΝΟ ΟΙΚΙΑ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ΤΗΛΕΦΩΝΟ ΚΙΝΗΤΟ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ΜΟΝΑΔΑ ΠΟΥ ΥΠΗΡΕΤΗΣΕ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9:00Z</dcterms:created>
  <dc:creator>SARDELI</dc:creator>
  <dc:description/>
  <dc:language>en-US</dc:language>
  <cp:lastModifiedBy>SARDELI</cp:lastModifiedBy>
  <dcterms:modified xsi:type="dcterms:W3CDTF">2009-09-10T07:02:00Z</dcterms:modified>
  <cp:revision>4</cp:revision>
  <dc:subject/>
  <dc:title>ΕΝΤΥΠΟ ΠΟΥ ΘΑ ΣΥΜΠΛΗΡΩΣΟΥΝ ΟΙ ΥΠΟΨΗΦΙΟΙ – ΣΤΡΑΤΙΩΤΕΣ ΓΙΑ ΤΗ ΔΙΕΥΚΟΛΥΝΣΗ ΤΗΣ ΑΝΑΖΗΤΗΣΗΣ</dc:title>
</cp:coreProperties>
</file>