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ΔΙΚΗΓΟΡΙΚΟΣ ΣΥΛΛΟΓΟΣ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                                και μέχρι σήμερα εξακολουθώ και δεν εμπίπτω στις διατάξεις των άρθρων  6 και 7 του Κώδικα Δικηγόρων. (Ν.4194/2013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….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Kostas</dc:creator>
  <dc:description/>
  <dc:language>en-US</dc:language>
  <cp:lastModifiedBy>kontogewrgh</cp:lastModifiedBy>
  <cp:lastPrinted>2002-09-25T10:58:00Z</cp:lastPrinted>
  <dcterms:modified xsi:type="dcterms:W3CDTF">2020-06-03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