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3-7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2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9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7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7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8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8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8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8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8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8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8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8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8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8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8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8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8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8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8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9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9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9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9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9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9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9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9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9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9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9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9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A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982      47B 509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9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1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9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9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9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1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1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1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9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1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9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9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9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1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9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9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A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148     80B 511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0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1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1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1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1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1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1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1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1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1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1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1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1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1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1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56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7-23T15:56:00Z</dcterms:modified>
  <cp:revision>2</cp:revision>
  <dc:subject/>
  <dc:title/>
</cp:coreProperties>
</file>