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firstLine="28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ΕΛΛΗΝΙΚΗ ΔΗΜΟΚΡΑΤΙΑ</w:t>
      </w:r>
    </w:p>
    <w:p>
      <w:pPr>
        <w:pStyle w:val="Style15"/>
        <w:spacing w:lineRule="auto" w:line="360" w:before="0" w:after="360"/>
        <w:ind w:left="0" w:firstLine="284"/>
        <w:contextualSpacing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ΕΙΡΗΝΟΔΙΚΕΙΟ ΜΑΡΑΘΩΝΑ</w:t>
      </w:r>
    </w:p>
    <w:p>
      <w:pPr>
        <w:pStyle w:val="Style15"/>
        <w:spacing w:lineRule="auto" w:line="360" w:before="480" w:after="200"/>
        <w:ind w:left="0" w:firstLine="284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5"/>
        <w:spacing w:lineRule="auto" w:line="360" w:before="600" w:after="200"/>
        <w:ind w:left="0" w:firstLine="284"/>
        <w:contextualSpacing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Αριθμός Πράξης</w:t>
      </w:r>
    </w:p>
    <w:p>
      <w:pPr>
        <w:pStyle w:val="Style15"/>
        <w:spacing w:lineRule="auto" w:line="360"/>
        <w:ind w:left="0"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13 / 2021</w:t>
      </w:r>
    </w:p>
    <w:p>
      <w:pPr>
        <w:pStyle w:val="Style15"/>
        <w:spacing w:lineRule="auto" w:line="360"/>
        <w:ind w:left="0"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Η Διευθύνουσα το Ειρηνοδικείο Μαραθώνα, Ειρηνοδίκης, Μαρία - Αμαλία Νταή,</w:t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Αφού έλαβε υπόψη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Την υπ’ αριθ. Δ1α/ΓΠ.οικ.2 Κ.Υ.Α. (ΦΕΚ τ. Β’ 1/2-1-2021), την υπ’ αριθ. Δ1α/ΓΠ.οικ.1293 Κ.Υ.Α. (ΦΕΚ τ. Β’ 30/8-1-2021), την υπ’ αριθ. Δ1α/ΓΠ.οικ.3060 Κ.Υ.Α. (ΦΕΚ τ. Β’ 89/16-1-2021) και την υπ’ αριθ. Δ1α/ΓΠ.οικ.6877 Κ.Υ.Α. (ΦΕΚ τ. Β’ 341/29-1-2021), με τις οποίες λήφθηκαν μέτρα προστασίας της δημόσιας υγείας από τον κίνδυνο περαιτέρω διασποράς του κορωνοϊού COVID-19 στο σύνολο της Επικράτειας αλληλοδιαδοχικώς, για το χρονικό διάστημα από 3-1-2021 έως και 8-2-2021, μεταξύ των οποίων (μέτρων) ήταν και η μερική αναστολή λειτουργίας των Δικαστηρίων και Εισαγγελιών στο σύνολο της Επικράτειας </w:t>
      </w:r>
      <w:r>
        <w:rPr>
          <w:rFonts w:cs="Arial" w:ascii="Arial" w:hAnsi="Arial"/>
          <w:bCs/>
          <w:color w:val="000000"/>
          <w:sz w:val="23"/>
          <w:szCs w:val="23"/>
        </w:rPr>
        <w:t>και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240" w:after="240"/>
        <w:ind w:left="0" w:firstLine="284"/>
        <w:contextualSpacing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Το άρθρο 158 παρ. 1 του Ν. 4764/2020, στο οποίο περιλαμβάνονται ρυθμίσεις για τη λειτουργία των πολιτικών Δικαστηρίων, στα πλαίσια της προστασίας της δημόσιας υγείας από τις συνέπειες της πανδημίας του κορωνοϊού </w:t>
      </w:r>
      <w:r>
        <w:rPr>
          <w:rFonts w:cs="Arial" w:ascii="Arial" w:hAnsi="Arial"/>
          <w:sz w:val="23"/>
          <w:szCs w:val="23"/>
          <w:lang w:val="en-US"/>
        </w:rPr>
        <w:t>COVID</w:t>
      </w:r>
      <w:r>
        <w:rPr>
          <w:rFonts w:cs="Arial" w:ascii="Arial" w:hAnsi="Arial"/>
          <w:sz w:val="23"/>
          <w:szCs w:val="23"/>
        </w:rPr>
        <w:t>-19.</w:t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360" w:after="360"/>
        <w:ind w:left="0" w:firstLine="284"/>
        <w:contextualSpacing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ΕΠΑΝΑΠΡΟΣΔΙΟΡΙΖΕΙ ΑΥΤΕΠΑΓΓΕΛΤΩΣ</w:t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both"/>
        <w:rPr/>
      </w:pPr>
      <w:r>
        <w:rPr>
          <w:rFonts w:cs="Arial" w:ascii="Arial" w:hAnsi="Arial"/>
          <w:sz w:val="23"/>
          <w:szCs w:val="23"/>
        </w:rPr>
        <w:t>Τις κάτωθι πολιτικές υποθέσεις, η συζήτηση των οποίων είχε προσδιοριστεί αρχικά για τις δικασίμους 7-1-2021, 12-1-2021, 13-1-2021, 14-1-2021, 19-1-2021, 20-1-2021, 21-1-2021, 27-1-2021 και 28-1-2021, και οι οποίες δεν εκδικάστηκαν λόγω της (μερικής) προσωρινής αναστολής διεξαγωγής των δικών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για προληπτικούς λόγους δημόσιας υγείας, </w:t>
      </w:r>
      <w:r>
        <w:rPr>
          <w:rFonts w:cs="Arial" w:ascii="Arial" w:hAnsi="Arial"/>
          <w:sz w:val="23"/>
          <w:szCs w:val="23"/>
        </w:rPr>
        <w:t>ως ακολούθως:</w:t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240"/>
        <w:contextualSpacing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ΥΠΟΘΕΣΕΙΣ ΡΥΘΜΙΣΗΣ ΟΦΕΙΛΩΝ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ΑΡΧΙΚΗ ΔΙΚΑΣΙΜ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ΝΕΑ ΔΙΚΑΣΙ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ΕΑΚ ΑΙΤΗΣΗ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-1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-10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/2017</w:t>
            </w:r>
          </w:p>
        </w:tc>
      </w:tr>
      <w:tr>
        <w:trPr>
          <w:trHeight w:val="2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-11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2/2018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-11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/2019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-11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4/2019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-1-202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/201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4/2014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1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-1-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/201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/201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-1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-10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5/2012 (επανασυζ.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6/2012 (επανασυζ.)</w:t>
            </w:r>
          </w:p>
        </w:tc>
      </w:tr>
      <w:tr>
        <w:trPr>
          <w:trHeight w:val="13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2-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/201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105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6/2018</w:t>
            </w:r>
          </w:p>
        </w:tc>
      </w:tr>
      <w:tr>
        <w:trPr>
          <w:trHeight w:val="7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-2-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7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9/2018</w:t>
            </w:r>
          </w:p>
        </w:tc>
      </w:tr>
      <w:tr>
        <w:trPr>
          <w:trHeight w:val="17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-2-202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5/201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5/201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4/201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284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284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284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284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480" w:after="2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ΥΠΟΘΕΣΕΙΣ ΛΟΙΠΗΣ ΕΚΟΥΣΙΑΣ ΔΙΚΑΙΟΔΟΣΙΑΣ (ΠΛΗΝ ΡΥΘΜΙΣΗΣ ΟΦΕΙΛΩΝ)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666"/>
        <w:gridCol w:w="297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ΑΡΧΙΚΗ ΔΙΚΑΣΙΜΟ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ΝΕΑ ΔΙΚΑΣΙ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ΕΑΚ ΑΙΤΗΣΗΣ</w:t>
            </w:r>
          </w:p>
        </w:tc>
      </w:tr>
      <w:tr>
        <w:trPr>
          <w:trHeight w:val="87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-1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-9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61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/2020</w:t>
            </w:r>
          </w:p>
        </w:tc>
      </w:tr>
      <w:tr>
        <w:trPr>
          <w:trHeight w:val="84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-9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-10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/2020</w:t>
            </w:r>
          </w:p>
        </w:tc>
      </w:tr>
      <w:tr>
        <w:trPr>
          <w:trHeight w:val="73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1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-10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/2020</w:t>
            </w:r>
          </w:p>
        </w:tc>
      </w:tr>
      <w:tr>
        <w:trPr>
          <w:trHeight w:val="7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10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/2019</w:t>
            </w:r>
          </w:p>
        </w:tc>
      </w:tr>
      <w:tr>
        <w:trPr>
          <w:trHeight w:val="114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-1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-10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/2020</w:t>
            </w:r>
          </w:p>
        </w:tc>
      </w:tr>
      <w:tr>
        <w:trPr>
          <w:trHeight w:val="19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-11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-1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-11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/2020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600" w:after="240"/>
        <w:ind w:left="641" w:hanging="357"/>
        <w:contextualSpacing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ΥΠΟΘΕΣΕΙΣ ΠΕΡΙΟΥΣΙΑΚΩΝ ΔΙΑΦΟΡΩΝ ΚΑΙ ΜΙΚΡΟΔΙΑΦΟΡΩΝ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002"/>
        <w:gridCol w:w="283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ΑΡΧΙΚΗ ΔΙΚΑΣΙΜΟ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ΝΕΑ ΔΙΚΑΣΙΜ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ΕΑΚ ΑΓΩΓΗΣ</w:t>
            </w:r>
          </w:p>
        </w:tc>
      </w:tr>
      <w:tr>
        <w:trPr>
          <w:trHeight w:val="81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-1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-11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2020 (Μικροδιαφορά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12-202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/2020 (Αυτοκίνητα)</w:t>
            </w:r>
          </w:p>
        </w:tc>
      </w:tr>
      <w:tr>
        <w:trPr>
          <w:trHeight w:val="808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-4-2021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2020 (Μισθώσεις)</w:t>
            </w:r>
          </w:p>
        </w:tc>
      </w:tr>
      <w:tr>
        <w:trPr>
          <w:trHeight w:val="12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-5-2021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/2020 (Μισθώσεις)</w:t>
            </w:r>
          </w:p>
        </w:tc>
      </w:tr>
      <w:tr>
        <w:trPr>
          <w:trHeight w:val="79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-1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-11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/2020 (Μικροδιαφορά)</w:t>
            </w:r>
          </w:p>
        </w:tc>
      </w:tr>
      <w:tr>
        <w:trPr>
          <w:trHeight w:val="423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-12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2020 (Αυτοκίνητα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/2020 (Αυτοκίνητα)</w:t>
            </w:r>
          </w:p>
        </w:tc>
      </w:tr>
      <w:tr>
        <w:trPr>
          <w:trHeight w:val="948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-10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2020 (Εργατικά/Αμοιβές)</w:t>
            </w:r>
          </w:p>
        </w:tc>
      </w:tr>
      <w:tr>
        <w:trPr>
          <w:trHeight w:val="94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-11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/2020 (Μισθώσεις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-1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-12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/2020 (Αυτοκίνητα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/2020 (Μικροδιαφορά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 w:before="600" w:after="240"/>
        <w:ind w:firstLine="284"/>
        <w:jc w:val="both"/>
        <w:rPr/>
      </w:pPr>
      <w:r>
        <w:rPr>
          <w:rFonts w:cs="Arial" w:ascii="Arial" w:hAnsi="Arial"/>
          <w:sz w:val="23"/>
          <w:szCs w:val="23"/>
        </w:rPr>
        <w:t>Η συζήτηση όλων των παραπάνω υποθέσεων θα πραγματοποιηθεί στο ακροατήριο του παρόντος Δικαστηρίου κατά την εκάστοτε ανωτέρω ορισθείσα δικάσιμο και ώρα 9:30 π.μ., με την επιφύλαξη έκδοσης τυχόν νεότερης Ανακοίνωσής μας σχετικά με το χρονικό καταμερισμό εντός της αυτής ημέρας των εγγεγραμμένων στο οικείο πινάκιο ή έκθεμα υποθέσεων, κατά τα διαλαμβανόμενα στο άρθρο 158 παρ. 2 του Ν. 4764/2020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24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Η εγγραφή εκάστης ως άνω υπόθεσης στο οικείο πινάκιο ή έκθεμα αντίστοιχα ισχύει ως κλήτευση όλων των διαδίκων (άρθρο 158 παρ. 1 του Ν. 4764/2020), ενώ σημειώνεται ότι οι νέες δικάσιμοι αναρτώνται και στην πύλη ψηφιακών υπηρεσιών δικαστηρίων </w:t>
      </w:r>
      <w:r>
        <w:rPr>
          <w:rFonts w:cs="Arial" w:ascii="Arial" w:hAnsi="Arial"/>
          <w:sz w:val="23"/>
          <w:szCs w:val="23"/>
          <w:lang w:val="en-US"/>
        </w:rPr>
        <w:t>solon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en-US"/>
        </w:rPr>
        <w:t>gov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en-US"/>
        </w:rPr>
        <w:t>gr</w:t>
      </w:r>
      <w:r>
        <w:rPr>
          <w:rFonts w:cs="Arial" w:ascii="Arial" w:hAnsi="Arial"/>
          <w:sz w:val="23"/>
          <w:szCs w:val="23"/>
        </w:rPr>
        <w:t>., απ’ όπου μπορούν να ενημερωθούν οι διάδικοι και οι πληρεξούσιοι αυτών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24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Εκδόθηκε και δημοσιεύθηκε στο Καπανδρίτι, στις 23 Φεβρουαρίου 2021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240"/>
        <w:ind w:first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Η Διευθύνουσα το Ειρηνοδικείο Μαραθώνα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240"/>
        <w:ind w:first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ΜΑΡΙΑ - ΑΜΑΛΙΑ ΝΤΑΗ</w:t>
        <w:br/>
        <w:t xml:space="preserve">ΕΙΡΗΝΟΔΙΚΗΣ Δ’ </w:t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3"/>
        <w:b/>
        <w:bCs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Arial" w:hAnsi="Arial" w:cs="Arial"/>
      <w:b/>
      <w:bCs/>
      <w:sz w:val="23"/>
    </w:rPr>
  </w:style>
  <w:style w:type="character" w:styleId="WW8Num3z0">
    <w:name w:val="WW8Num3z0"/>
    <w:qFormat/>
    <w:rPr>
      <w:rFonts w:ascii="Arial" w:hAnsi="Arial" w:cs="Arial"/>
      <w:sz w:val="23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basedOn w:val="Style14"/>
    <w:qFormat/>
    <w:rPr/>
  </w:style>
  <w:style w:type="character" w:styleId="Char">
    <w:name w:val="Σώμα κειμένου Char"/>
    <w:qFormat/>
    <w:rPr>
      <w:sz w:val="28"/>
    </w:rPr>
  </w:style>
  <w:style w:type="character" w:styleId="Char1">
    <w:name w:val="Σώμα κειμένου Cha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ind w:right="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46:00Z</dcterms:created>
  <dc:creator>melina</dc:creator>
  <dc:description/>
  <cp:keywords/>
  <dc:language>en-US</dc:language>
  <cp:lastModifiedBy>User</cp:lastModifiedBy>
  <dcterms:modified xsi:type="dcterms:W3CDTF">2021-03-01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